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9"/>
        <w:gridCol w:w="6090"/>
      </w:tblGrid>
      <w:tr>
        <w:trPr>
          <w:trHeight w:val="2079" w:hRule="exact"/>
        </w:trPr>
        <w:tc>
          <w:tcPr>
            <w:tcW w:w="49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28. teden  2025 –MALI SRPAN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>rožnik/ m.srpa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2" w:name="TAB__MASNI"/>
            <w:bookmarkStart w:id="3" w:name="TAB__MASNI"/>
            <w:bookmarkEnd w:id="3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Nina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ina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7015</wp:posOffset>
                  </wp:positionH>
                  <wp:positionV relativeFrom="page">
                    <wp:posOffset>-635</wp:posOffset>
                  </wp:positionV>
                  <wp:extent cx="3596005" cy="12382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8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6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4. nedelja med letom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 xml:space="preserve">nedelja Slovencev po   </w:t>
              <w:br/>
              <w:t xml:space="preserve">        svetu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4"/>
                <w:szCs w:val="24"/>
                <w:lang w:val="nl-NL"/>
              </w:rPr>
              <w:t xml:space="preserve">Marija Goretti,  </w:t>
              <w:br/>
              <w:t xml:space="preserve">        mučenk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Cambria Math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FF0000"/>
              </w:rPr>
              <w:t xml:space="preserve">08:00              Ojstric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Šempeter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</w:rPr>
              <w:t>- Franček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8"/>
                <w:szCs w:val="28"/>
                <w:highlight w:val="yellow"/>
              </w:rPr>
              <w:t>10:00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  <w:highlight w:val="yellow"/>
              </w:rPr>
              <w:t xml:space="preserve"> za + Pavla Jérgača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  <w:highlight w:val="yellow"/>
              </w:rPr>
              <w:t xml:space="preserve">  /40 o.s./ in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</w:t>
              <w:br/>
              <w:t xml:space="preserve">                 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  <w:highlight w:val="yellow"/>
              </w:rPr>
              <w:t>Amalijo Pšeničnik in Marijo Vozel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8"/>
                <w:szCs w:val="18"/>
                <w:highlight w:val="yellow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6"/>
                <w:szCs w:val="16"/>
                <w:highlight w:val="yellow"/>
              </w:rPr>
              <w:t>Libeličah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8"/>
                <w:szCs w:val="18"/>
                <w:highlight w:val="yellow"/>
              </w:rPr>
              <w:br/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8"/>
                <w:szCs w:val="18"/>
              </w:rPr>
              <w:t>10:00                Vič – lepa nedelja s procesijo</w:t>
            </w:r>
          </w:p>
        </w:tc>
      </w:tr>
      <w:tr>
        <w:trPr>
          <w:trHeight w:val="988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7. jul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Anton Marija Zaharija,  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</w:rPr>
              <w:t>duhovnik, redov. ustanovit.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  <w:br/>
              <w:t xml:space="preserve"> 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8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Prokopij, mučenec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9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Hadrijan III., p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0" w:after="0"/>
              <w:rPr>
                <w:rFonts w:ascii="Calibri Light" w:hAnsi="Calibri Light" w:eastAsia="Segoe UI" w:cs="SimSun;宋体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egoe UI" w:cs="SimSun;宋体" w:ascii="Calibri Light" w:hAnsi="Calibri Light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0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120" w:after="160"/>
              <w:rPr/>
            </w:pPr>
            <w:r>
              <w:rPr>
                <w:rFonts w:eastAsia="Palatino Linotype" w:cs="Palatino Linotype"/>
              </w:rPr>
              <w:t xml:space="preserve">   </w:t>
            </w:r>
            <w:r>
              <w:rPr/>
              <w:t>Amalija, redovnica</w:t>
              <w:br/>
              <w:t xml:space="preserve">   Veronika, opatinja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Tahoma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1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1. jul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Benedikt, opat</w:t>
              <w:br/>
              <w:t xml:space="preserve">  Olga Kijevska, kneginj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12. jul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Mohor in Fortunat, muč.</w:t>
              <w:br/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3 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5. nedelja med letom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>Henrik,kralj</w:t>
              <w:br/>
              <w:t xml:space="preserve">        Joel, prerok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08:00 – za žive in rajne farane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sz w:val="18"/>
                <w:szCs w:val="18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10:00    Št. Janž  - </w:t>
            </w:r>
            <w:r>
              <w:rPr>
                <w:rFonts w:eastAsia="Times New Roman" w:cs="Cambria Math" w:ascii="Book Antiqua" w:hAnsi="Book Antiqua"/>
                <w:b/>
                <w:i/>
                <w:sz w:val="18"/>
                <w:szCs w:val="18"/>
              </w:rPr>
              <w:t xml:space="preserve">mašuje kanonik Janez Lesnika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sz w:val="18"/>
                <w:szCs w:val="18"/>
              </w:rPr>
              <w:t>10:00        Dravograd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</w:rPr>
        <w:t>Ne vemo, kako se bodo ljudje odzvali, kadar jim pripove</w:t>
        <w:softHyphen/>
        <w:t>dujemo o svoji veri, zato preveč premišljujemo: Bodo radi prisluhnili mojemu sporočilu ali me bodo vlju</w:t>
        <w:softHyphen/>
        <w:t>dno zavrnili, rekoč, da jih ne zanima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</w:rPr>
        <w:t>A kakorkoli že, naša naloga je zgolj, da jih povabimo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</w:rPr>
        <w:t xml:space="preserve">Nekdo se bo lahko čez dolga leta obrnil h Kristusu, ker se bo spomnil nečesa, kar smo mu povedali o svoji ljubezni do Gospoda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</w:rPr>
        <w:t>Nekaj podobnega se je morda zgodilo meščanom, ki so sprva zavrnili sporo</w:t>
        <w:softHyphen/>
        <w:t>čilo učencev. Mogoče so se pozneje, ko so izvedeli, da je Jezus vstal od mrtvih, spomnili obiska učencev in začeli verovati vanj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</w:rPr>
        <w:t>Karkoli že se bo zgodilo, se veselimo, da smo storili to, k čemur nas je Bog poklical, in da je tudi naše ime zapisa</w:t>
        <w:softHyphen/>
        <w:t>no v nebesih (prim. Lk 10,20).</w:t>
      </w:r>
    </w:p>
    <w:p>
      <w:pPr>
        <w:pStyle w:val="Normal"/>
        <w:spacing w:lineRule="auto" w:line="240" w:before="0" w:after="0"/>
        <w:rPr/>
      </w:pPr>
      <w:bookmarkStart w:id="4" w:name="bookmark0"/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eastAsia="Times New Roman" w:cs="Book Antiqua" w:ascii="Book Antiqua" w:hAnsi="Book Antiqua"/>
          <w:bCs/>
          <w:color w:val="000000"/>
          <w:sz w:val="28"/>
          <w:szCs w:val="28"/>
        </w:rPr>
        <w:t>»Jezus, pomagaj nam opraviti svoje delo, preostalo pa zaupamo tebi.«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18"/>
          <w:szCs w:val="18"/>
          <w:lang w:val="en-US" w:eastAsia="en-US"/>
        </w:rPr>
        <w:t xml:space="preserve">              </w:t>
      </w:r>
      <w:r>
        <w:rPr>
          <w:rFonts w:cs="Times New Roman" w:ascii="Calibri" w:hAnsi="Calibri"/>
          <w:bCs/>
          <w:color w:val="000000"/>
          <w:sz w:val="18"/>
          <w:szCs w:val="18"/>
          <w:lang w:val="en-US" w:eastAsia="en-US"/>
        </w:rPr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  <w:r>
        <w:rPr>
          <w:rFonts w:cs="Georgia" w:ascii="Georgia" w:hAnsi="Georgia"/>
          <w:color w:val="0070C0"/>
          <w:sz w:val="30"/>
          <w:szCs w:val="30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nak">
    <w:name w:val="Telo besedila Znak"/>
    <w:qFormat/>
    <w:rPr>
      <w:rFonts w:ascii="Palatino Linotype" w:hAnsi="Palatino Linotype" w:cs="Tahoma"/>
      <w:b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120" w:after="160"/>
    </w:pPr>
    <w:rPr>
      <w:rFonts w:ascii="Palatino Linotype" w:hAnsi="Palatino Linotype" w:cs="Tahoma"/>
      <w:b/>
      <w:i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06:00Z</dcterms:created>
  <dc:creator>HP</dc:creator>
  <dc:description/>
  <cp:keywords/>
  <dc:language>en-US</dc:language>
  <cp:lastModifiedBy>HP</cp:lastModifiedBy>
  <cp:lastPrinted>2025-06-28T15:29:00Z</cp:lastPrinted>
  <dcterms:modified xsi:type="dcterms:W3CDTF">2025-07-04T01:06:00Z</dcterms:modified>
  <cp:revision>2</cp:revision>
  <dc:subject/>
  <dc:title/>
</cp:coreProperties>
</file>