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9"/>
        <w:gridCol w:w="6090"/>
      </w:tblGrid>
      <w:tr>
        <w:trPr>
          <w:trHeight w:val="2079" w:hRule="exact"/>
        </w:trPr>
        <w:tc>
          <w:tcPr>
            <w:tcW w:w="49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0. teden  2025 – MALI SRPAN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rožnik/ m.srpa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2" w:name="TAB__MASNI"/>
            <w:bookmarkStart w:id="3" w:name="TAB__MASNI"/>
            <w:bookmarkEnd w:id="3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015</wp:posOffset>
                  </wp:positionH>
                  <wp:positionV relativeFrom="page">
                    <wp:posOffset>-635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li sdrpan</w:t>
            </w:r>
          </w:p>
        </w:tc>
      </w:tr>
      <w:tr>
        <w:trPr>
          <w:trHeight w:val="226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0 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6. nedelja med letom, 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4"/>
                <w:szCs w:val="24"/>
                <w:lang w:val="nl-NL"/>
              </w:rPr>
              <w:t>Krišttofova nedelja,</w:t>
              <w:br/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lang w:val="nl-NL"/>
              </w:rPr>
              <w:t xml:space="preserve">     Marjeta Antiohijska, muč.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t xml:space="preserve">   </w:t>
              <w:br/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highlight w:val="yellow"/>
                <w:lang w:val="nl-NL"/>
              </w:rPr>
              <w:t xml:space="preserve">Šmarješka nedelja v   </w:t>
              <w:br/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      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highlight w:val="yellow"/>
                <w:lang w:val="nl-NL"/>
              </w:rPr>
              <w:t>Libeličah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–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         Št. Janž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-  / 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  <w:highlight w:val="yellow"/>
              </w:rPr>
              <w:t>Lepa nedelja 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28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0:00 + Karla in Angelo Ring, Marijo in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Elizabeto Ring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>(tet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i)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Franček/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2"/>
                <w:szCs w:val="22"/>
              </w:rPr>
              <w:br/>
              <w:t>10:00         lepa nedelja  - Magdalena  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>16:00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>Home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 xml:space="preserve">c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32"/>
                <w:szCs w:val="32"/>
              </w:rPr>
              <w:t>– g. Gusti Raščan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 xml:space="preserve">  -  zlatomašnik</w:t>
            </w:r>
          </w:p>
        </w:tc>
      </w:tr>
      <w:tr>
        <w:trPr>
          <w:trHeight w:val="85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1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Lovrenc, c. uč., duhovnik       </w:t>
              <w:br/>
              <w:t xml:space="preserve">  Danijel – Danilo, prerok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br/>
              <w:t xml:space="preserve"> 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>11.00         zz mm                                    Dravograd</w:t>
              <w:br/>
              <w:t>18:00 za + Elizabeto Kostanjevec /osm/        Črneče</w:t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22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Marija Magdalena, sp         </w:t>
              <w:br/>
              <w:t xml:space="preserve">  Vladimir, knez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--------------------------------------------</w:t>
            </w:r>
          </w:p>
        </w:tc>
      </w:tr>
      <w:tr>
        <w:trPr>
          <w:trHeight w:val="85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3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rigita Švedska, redov.,</w:t>
              <w:br/>
              <w:t xml:space="preserve">  sozavetnica Evrope,</w:t>
              <w:br/>
              <w:t xml:space="preserve">  </w:t>
              <w:br/>
              <w:t xml:space="preserve">  Evtahij, šk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egoe UI" w:cs="SimSun;宋体" w:ascii="Calibri Light" w:hAnsi="Calibri Light"/>
                <w:i/>
                <w:color w:val="000000"/>
                <w:sz w:val="28"/>
                <w:szCs w:val="28"/>
              </w:rPr>
              <w:br/>
              <w:t>--------------------------------------</w:t>
            </w:r>
          </w:p>
        </w:tc>
      </w:tr>
      <w:tr>
        <w:trPr>
          <w:trHeight w:val="100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4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color w:val="000000"/>
                <w:sz w:val="24"/>
                <w:szCs w:val="24"/>
              </w:rPr>
              <w:t>Krištof, mučenec</w:t>
              <w:br/>
              <w:t xml:space="preserve">  Kristina, mučenk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  <w:br/>
              <w:t>-----------------------------------------------</w:t>
            </w:r>
          </w:p>
        </w:tc>
      </w:tr>
      <w:tr>
        <w:trPr>
          <w:trHeight w:val="81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5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Jakob Starejši, apostol; </w:t>
              <w:br/>
              <w:t xml:space="preserve">  Teja, mučenka diakon, mujčenec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09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po namenu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              pri Sv. Križu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za + Fridla Goloba       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v  Črnečah</w:t>
            </w:r>
          </w:p>
        </w:tc>
      </w:tr>
      <w:tr>
        <w:trPr>
          <w:trHeight w:val="129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26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Joahim in Ana, starši </w:t>
              <w:br/>
              <w:t xml:space="preserve">  Dervice Marije</w:t>
              <w:br/>
              <w:t xml:space="preserve">  Simeon, samotar </w:t>
              <w:br/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          Šentjanž /Igor/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  <w:highlight w:val="yellow"/>
              </w:rPr>
              <w:t xml:space="preserve">18:00 za + Jožico Hribernik                                   </w:t>
            </w:r>
            <w:r>
              <w:rPr>
                <w:rFonts w:eastAsia="Times New Roman" w:cs="Cambria Math" w:ascii="Book Antiqua" w:hAnsi="Book Antiqua"/>
                <w:i/>
                <w:color w:val="000000"/>
                <w:highlight w:val="yellow"/>
              </w:rPr>
              <w:t>Libeliče</w:t>
            </w:r>
            <w:r>
              <w:rPr>
                <w:rFonts w:eastAsia="Times New Roman" w:cs="Cambria Math" w:ascii="Book Antiqua" w:hAnsi="Book Antiqua"/>
                <w:i/>
                <w:color w:val="000000"/>
                <w:sz w:val="28"/>
                <w:szCs w:val="28"/>
              </w:rPr>
              <w:br/>
              <w:t>18:30         Dravograd</w:t>
            </w:r>
          </w:p>
        </w:tc>
      </w:tr>
      <w:tr>
        <w:trPr>
          <w:trHeight w:val="213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7. nedelja med letom,    </w:t>
              <w:br/>
              <w:t xml:space="preserve">        dan starih staršev</w:t>
              <w:br/>
              <w:t xml:space="preserve">        Gorazd, Kliment in  </w:t>
              <w:br/>
              <w:t xml:space="preserve">        drugi učenci sv. </w:t>
              <w:br/>
              <w:t xml:space="preserve">        Cirila in Metoda 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0070C0"/>
                <w:lang w:val="nl-NL"/>
              </w:rPr>
              <w:t xml:space="preserve">Jakobova nedelja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>v Črnečah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Ojstrica -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    Šempeter –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/ Franček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    Lepa nedelja v Črnečah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/ Franče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10:00za +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>Alojzijo Vrhovnik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/Davorin z družino/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Črneč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Dravograd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</w:tbl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ožja beseda nas tokrat vodi  na srečanje  z Jezusom ob njegovem obisku v Marijinem in Martinem domu v Betaniji. V resnici je on gostitelj, ki je obogatil njuni življenji. Podaril jima je tisto duhovno ravnotežje, brez katerega človek zapada iz ene skrajnosti v drug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udi mi smo Jezusovi gostje, ki se lahko vprašamo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i se počutim podobno kot Marta - imam delo, ki mu ne vidim konca, sem živčen in napet?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onstantia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Ali pa se počutim bolj kot Marija, ki jo kar vle</w:t>
        <w:softHyphen/>
        <w:t xml:space="preserve">če k Jezusu, da bi prisluhnila njegovim besedam?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sz w:val="24"/>
          <w:szCs w:val="24"/>
        </w:rPr>
        <w:t>In hkrati v  nevarnosti, da roke sklenem in mirno gledam, kako drugi delajo, medtem ko se sam ne vznemirjam.</w:t>
        <w:br/>
      </w:r>
      <w:r>
        <w:rPr>
          <w:rFonts w:cs="Times New Roman" w:ascii="Calibri" w:hAnsi="Calibri"/>
          <w:bCs/>
          <w:color w:val="000000"/>
          <w:sz w:val="18"/>
          <w:szCs w:val="18"/>
          <w:lang w:val="en-US" w:eastAsia="en-US"/>
        </w:rPr>
        <w:t xml:space="preserve">      </w:t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Constant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0:00Z</dcterms:created>
  <dc:creator>HP</dc:creator>
  <dc:description/>
  <cp:keywords/>
  <dc:language>en-US</dc:language>
  <cp:lastModifiedBy>HP</cp:lastModifiedBy>
  <dcterms:modified xsi:type="dcterms:W3CDTF">2025-07-16T20:03:00Z</dcterms:modified>
  <cp:revision>1</cp:revision>
  <dc:subject/>
  <dc:title/>
</cp:coreProperties>
</file>