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6"/>
        <w:gridCol w:w="5953"/>
      </w:tblGrid>
      <w:tr>
        <w:trPr>
          <w:trHeight w:val="2216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color w:val="70AD47"/>
                <w:sz w:val="28"/>
                <w:szCs w:val="28"/>
              </w:rPr>
            </w:pPr>
            <w:bookmarkStart w:id="0" w:name="TEDEN"/>
            <w:bookmarkStart w:id="1" w:name="ZUPNIJA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>LIBELIČE</w:t>
            </w:r>
            <w:bookmarkEnd w:id="1"/>
            <w:r>
              <w:rPr>
                <w:rFonts w:eastAsia="Times New Roman" w:cs="Tahoma" w:ascii="Palatino Linotype" w:hAnsi="Palatino Linotype"/>
                <w:b/>
                <w:color w:val="70AD47"/>
                <w:sz w:val="28"/>
                <w:szCs w:val="28"/>
              </w:rPr>
              <w:t xml:space="preserve"> – SV. MARTIN</w:t>
            </w:r>
          </w:p>
          <w:p>
            <w:pPr>
              <w:pStyle w:val="Normal"/>
              <w:rPr>
                <w:rFonts w:ascii="Palatino Linotype" w:hAnsi="Palatino Linotype" w:eastAsia="Times New Roman" w:cs="Tahoma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1. teden  2025 – </w:t>
            </w:r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 xml:space="preserve">M. SRPAN 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2"/>
                <w:szCs w:val="22"/>
              </w:rPr>
              <w:t>/V. SRPAN</w:t>
            </w:r>
            <w:bookmarkStart w:id="2" w:name="TAB__MASNI"/>
            <w:bookmarkEnd w:id="2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Ni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9390</wp:posOffset>
                  </wp:positionH>
                  <wp:positionV relativeFrom="page">
                    <wp:posOffset>27940</wp:posOffset>
                  </wp:positionV>
                  <wp:extent cx="3596005" cy="12382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nstantia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li sdrpan</w:t>
            </w:r>
          </w:p>
        </w:tc>
      </w:tr>
      <w:tr>
        <w:trPr>
          <w:trHeight w:val="197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7. nedelja med letom,    </w:t>
              <w:br/>
              <w:t xml:space="preserve">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000000"/>
                <w:lang w:val="nl-NL"/>
              </w:rPr>
              <w:t>svetovni dan starih staršev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lang w:val="nl-NL"/>
              </w:rPr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t xml:space="preserve">Gorazd, Kliment in  drugi učenci </w:t>
              <w:br/>
              <w:t xml:space="preserve">            sv. bratov Cirila in Metoda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0070C0"/>
                <w:sz w:val="22"/>
                <w:szCs w:val="22"/>
                <w:lang w:val="nl-NL"/>
              </w:rPr>
              <w:t xml:space="preserve">Jakobova nedelja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2"/>
                <w:szCs w:val="22"/>
              </w:rPr>
              <w:t>v Črne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4"/>
                <w:szCs w:val="14"/>
              </w:rPr>
              <w:t xml:space="preserve">KRIŠTOFOVA NEDELJA – </w:t>
            </w:r>
            <w:r>
              <w:rPr>
                <w:rFonts w:eastAsia="Times New Roman" w:cs="Cambria Math" w:ascii="Book Antiqua" w:hAnsi="Book Antiqua"/>
                <w:b/>
                <w:i/>
                <w:sz w:val="14"/>
                <w:szCs w:val="14"/>
              </w:rPr>
              <w:t>AKCIJA MIVA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0"/>
                <w:szCs w:val="1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>Blagoslov vseh prevoznih sredstev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Ojstrica -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08:00          Šempeter –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/ Franček/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     Lepa nedelja v Črnečah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–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>/ Franček/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10:00 za +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>Alojzijo Vrhovnik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/Davorin z družino/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8"/>
                <w:szCs w:val="18"/>
              </w:rPr>
              <w:t>Črneče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Dravograd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  <w:tr>
        <w:trPr>
          <w:trHeight w:val="1011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28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>Viktor I., pp</w:t>
              <w:br/>
              <w:t xml:space="preserve">  Samson -  Samo, škof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br/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>11.30          zz mm                               Dravograd</w:t>
              <w:br/>
              <w:t xml:space="preserve">18:00 za + Gabrijelo  Hartman               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</w:p>
        </w:tc>
      </w:tr>
      <w:tr>
        <w:trPr>
          <w:trHeight w:val="78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29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Marta, Lazarjeva sestra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18:00             po namenu          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5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0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Peter Krizolog,škof, </w:t>
              <w:br/>
              <w:t xml:space="preserve">  Rufin, mučenc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18:00             po namenu           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847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31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</w:t>
            </w:r>
            <w:r>
              <w:rPr>
                <w:rFonts w:cs="Tahoma" w:ascii="Palatino Linotype" w:hAnsi="Palatino Linotype"/>
                <w:b/>
                <w:i/>
                <w:color w:val="000000"/>
              </w:rPr>
              <w:t>Ignacij Lojolski, ust. jezuitov</w:t>
              <w:br/>
              <w:t xml:space="preserve">  Helena, mučenk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br/>
              <w:t xml:space="preserve"> 18:00             po namenu                                         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color w:val="000000"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5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1. avgust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Alfolnz Ligvorij, škof, </w:t>
              <w:br/>
              <w:t xml:space="preserve">  cerkveni učitelj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7645</wp:posOffset>
                      </wp:positionV>
                      <wp:extent cx="4030980" cy="567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8"/>
                                  </w:tblGrid>
                                  <w:tr>
                                    <w:trPr>
                                      <w:trHeight w:val="863" w:hRule="exact"/>
                                    </w:trPr>
                                    <w:tc>
                                      <w:tcPr>
                                        <w:tcW w:w="634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09:00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SimSun;宋体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SimSun;宋体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po namenu</w:t>
                                        </w:r>
                                        <w:r>
                                          <w:rPr>
                                            <w:rFonts w:eastAsia="Times New Roman" w:cs="Cambria Math" w:ascii="Calibri Light" w:hAnsi="Calibri Light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                                     pri Sv. Križu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pt;height:44.65pt;mso-wrap-distance-left:0pt;mso-wrap-distance-right:7.05pt;mso-wrap-distance-top:0pt;mso-wrap-distance-bottom:0pt;margin-top:16.3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8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6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SimSun;宋体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Sun;宋体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 namenu</w:t>
                                  </w:r>
                                  <w:r>
                                    <w:rPr>
                                      <w:rFonts w:eastAsia="Times New Roman" w:cs="Cambria Math" w:ascii="Calibri Light" w:hAnsi="Calibri Ligh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pri Sv. Križu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3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 xml:space="preserve">   2. avgu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Porcijunkula -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4"/>
                <w:szCs w:val="24"/>
              </w:rPr>
              <w:t>porcijunkulski odpustek</w:t>
              <w:br/>
              <w:t xml:space="preserve">  pri Sv. Križu</w:t>
              <w:br/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Calibri Light" w:cs="Calibri Light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 po namenu</w:t>
            </w:r>
            <w:r>
              <w:rPr>
                <w:rFonts w:eastAsia="Times New Roman" w:cs="Cambria Math" w:ascii="Book Antiqua" w:hAnsi="Book Antiqua"/>
                <w:i/>
                <w:color w:val="000000"/>
                <w:sz w:val="28"/>
                <w:szCs w:val="28"/>
              </w:rPr>
              <w:t xml:space="preserve">                           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po namenu                            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   sobotna nedeljska maša -  v d. n. /Franci/ </w:t>
            </w:r>
            <w:r>
              <w:rPr>
                <w:rFonts w:eastAsia="Times New Roman" w:cs="SimSun;宋体" w:ascii="Book Antiqua" w:hAnsi="Book Antiqua"/>
                <w:b/>
                <w:i/>
                <w:color w:val="000000"/>
              </w:rPr>
              <w:t>v Črnečah</w:t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</w:rPr>
              <w:br/>
            </w: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t xml:space="preserve">18:30     sobotna nedeljska maša –                   v Dravogradu                                                                                          </w:t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rPr>
                <w:rFonts w:ascii="Calibri Light" w:hAnsi="Calibri Light" w:eastAsia="Times New Roman" w:cs="Cambria Mat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294" w:hRule="exact"/>
        </w:trPr>
        <w:tc>
          <w:tcPr>
            <w:tcW w:w="20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</w:rPr>
              <w:t>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8. nedelja med letom,    </w:t>
              <w:br/>
              <w:t xml:space="preserve">        Lidija, spokornic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za + brata Pavla, starše: Bogomirja in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Marijo Knez ter za vse pri hiši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pomrl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8"/>
                <w:szCs w:val="28"/>
              </w:rPr>
              <w:t xml:space="preserve"> v </w:t>
            </w:r>
            <w:r>
              <w:rPr>
                <w:rFonts w:eastAsia="Times New Roman" w:cs="Cambria Math" w:ascii="Book Antiqua" w:hAnsi="Book Antiqua"/>
                <w:b/>
                <w:i/>
                <w:color w:val="000000"/>
                <w:sz w:val="24"/>
                <w:szCs w:val="24"/>
                <w:highlight w:val="yellow"/>
              </w:rPr>
              <w:t>Libeli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Dravograd - Igor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Sv. trije križi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–(ozvo.)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 xml:space="preserve">Franček , na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 xml:space="preserve">Ojstrici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Ožbolt 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</w:tbl>
    <w:p>
      <w:pPr>
        <w:pStyle w:val="TextBodyIndent"/>
        <w:spacing w:before="280" w:after="0"/>
        <w:rPr/>
      </w:pPr>
      <w:r>
        <w:rPr/>
        <w:br/>
        <w:t xml:space="preserve"> </w:t>
        <w:tab/>
      </w:r>
      <w:r>
        <w:rPr>
          <w:color w:val="7030A0"/>
        </w:rPr>
        <w:t xml:space="preserve">Danes mladi ljudje ob polnih mizah stradajo po smislu življenja. Danes se mnogim pri belem dnevu lahko stemni nebo in ne vedo kam, ker so izgubili življenjske smernice. </w:t>
      </w:r>
    </w:p>
    <w:p>
      <w:pPr>
        <w:pStyle w:val="Normal"/>
        <w:ind w:firstLine="720"/>
        <w:rPr>
          <w:color w:val="7030A0"/>
          <w:sz w:val="32"/>
          <w:szCs w:val="32"/>
        </w:rPr>
      </w:pPr>
      <w:r>
        <w:rPr>
          <w:rFonts w:cs="Book Antiqua" w:ascii="Book Antiqua" w:hAnsi="Book Antiqua"/>
          <w:color w:val="7030A0"/>
          <w:sz w:val="32"/>
          <w:szCs w:val="32"/>
        </w:rPr>
        <w:t xml:space="preserve">Kdor izgubi v svojem življenju Boga, je vse izgubil. Kdor pa ostane po molitvi povezan z Bogom, ima na svoji življenjski poti luč, ki mu sveti, še posebej v temi stisk in kriz. </w:t>
      </w:r>
    </w:p>
    <w:p>
      <w:pPr>
        <w:pStyle w:val="Normal"/>
        <w:spacing w:before="120" w:after="360"/>
        <w:rPr>
          <w:rFonts w:ascii="Calibri" w:hAnsi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     </w:t>
      </w:r>
      <w:r>
        <w:rPr>
          <w:rFonts w:cs="Times New Roman" w:ascii="Calibri" w:hAnsi="Calibri"/>
          <w:bCs/>
          <w:color w:val="000000"/>
          <w:sz w:val="18"/>
          <w:szCs w:val="18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Constantia"/>
      <w:color w:val="C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Book Antiqua" w:hAnsi="Book Antiqua" w:cs="Book Antiqua"/>
      <w:color w:val="C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21:00Z</dcterms:created>
  <dc:creator>HP</dc:creator>
  <dc:description/>
  <cp:keywords/>
  <dc:language>en-US</dc:language>
  <cp:lastModifiedBy>HP</cp:lastModifiedBy>
  <dcterms:modified xsi:type="dcterms:W3CDTF">2025-07-26T23:27:00Z</dcterms:modified>
  <cp:revision>11</cp:revision>
  <dc:subject/>
  <dc:title/>
</cp:coreProperties>
</file>