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76"/>
        <w:gridCol w:w="5953"/>
      </w:tblGrid>
      <w:tr>
        <w:trPr>
          <w:trHeight w:val="2216" w:hRule="exact"/>
        </w:trPr>
        <w:tc>
          <w:tcPr>
            <w:tcW w:w="51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2. teden  2025 –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>VELIKI</w:t>
            </w:r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 xml:space="preserve"> 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9390</wp:posOffset>
                  </wp:positionH>
                  <wp:positionV relativeFrom="page">
                    <wp:posOffset>27940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li sdrpan</w:t>
            </w:r>
          </w:p>
        </w:tc>
      </w:tr>
      <w:tr>
        <w:trPr>
          <w:trHeight w:val="2407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3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8. nedelja med letom,    </w:t>
              <w:br/>
              <w:t xml:space="preserve">        Lidija, spokornic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08:00 za + brata Pavla, starše: Bogomirja in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Marijo Knez ter za vse pri hiši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  <w:highlight w:val="yellow"/>
              </w:rPr>
              <w:t>pomrle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 xml:space="preserve">v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highlight w:val="yellow"/>
              </w:rPr>
              <w:t>Libeli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Dravograd - Igor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Sv. trije križi –(ozvo.)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>Franček ,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18"/>
                <w:szCs w:val="18"/>
              </w:rPr>
              <w:t xml:space="preserve"> na Ojstrici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Ožbolt 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  <w:tr>
        <w:trPr>
          <w:trHeight w:val="854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4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Janez Vikanej, duho.</w:t>
              <w:br/>
              <w:t xml:space="preserve">  Tertulin, mučenec</w:t>
              <w:br/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           po namenu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08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5. avgust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Marija Snežna - Nives;   </w:t>
              <w:br/>
              <w:t xml:space="preserve">  Ožbolt, mučenec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>12:15            zz mm                             Dravograd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            po namenu     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4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6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Jezusova spremenitev  </w:t>
              <w:br/>
              <w:t xml:space="preserve">  na gori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            po namenu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7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7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i/>
                <w:i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color w:val="000000"/>
              </w:rPr>
              <w:t xml:space="preserve">Kajetan, duhovnik    </w:t>
              <w:br/>
              <w:t xml:space="preserve"> Sikst II.,  papež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po namenu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5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8. avgust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Dominik, ustanovitelj. </w:t>
              <w:br/>
              <w:t xml:space="preserve">  dominikancev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09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8"/>
                <w:szCs w:val="28"/>
              </w:rPr>
              <w:t>po namenu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    pri Sv. Križu</w:t>
              <w:br/>
            </w:r>
          </w:p>
        </w:tc>
      </w:tr>
      <w:tr>
        <w:trPr>
          <w:trHeight w:val="1543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9. avgus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Terezija  Benedikta  - </w:t>
              <w:br/>
              <w:t xml:space="preserve">  Edith Stein, redovnica</w:t>
              <w:br/>
              <w:t xml:space="preserve">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  <w:highlight w:val="yellow"/>
              </w:rPr>
              <w:t xml:space="preserve">   sobotna nedeljska maša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highlight w:val="yellow"/>
              </w:rPr>
              <w:t xml:space="preserve">-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 xml:space="preserve">za + Lenko Mumel  in </w:t>
              <w:br/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 xml:space="preserve"> vse + Kolarjeve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highlight w:val="yellow"/>
              </w:rPr>
              <w:t>/Betka in Jože Pšeničnik/ Franček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</w:t>
              <w:br/>
              <w:t xml:space="preserve">              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highlight w:val="yellow"/>
              </w:rPr>
              <w:t>Libeliče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18:30     sobotna nedeljska maša –   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589" w:hRule="exact"/>
        </w:trPr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0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9. nedelja med letom,    </w:t>
              <w:br/>
              <w:t xml:space="preserve">        Lovrenc, diakon, </w:t>
              <w:br/>
              <w:t xml:space="preserve">        mučenec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08:00   Dravograd - /Franček/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>Ojstrica  /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0:00   lepa nedelja  na Lorenzenbergu 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Igor/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Perpetua" w:hAnsi="Perpetua" w:eastAsia="Times New Roman" w:cs="Century Schoolbook"/>
          <w:b/>
          <w:b/>
          <w:color w:val="000000"/>
          <w:sz w:val="32"/>
          <w:szCs w:val="32"/>
        </w:rPr>
      </w:pPr>
      <w:r>
        <w:rPr/>
        <w:br/>
      </w:r>
      <w:r>
        <w:rPr>
          <w:rFonts w:eastAsia="Times New Roman" w:cs="Century Schoolbook" w:ascii="Perpetua" w:hAnsi="Perpetua"/>
          <w:b/>
          <w:color w:val="000000"/>
          <w:sz w:val="32"/>
          <w:szCs w:val="32"/>
        </w:rPr>
        <w:br/>
        <w:t xml:space="preserve">Dandanes  lahko  nekdo poseduje ogromno materialnih dobrin pa </w:t>
      </w:r>
    </w:p>
    <w:p>
      <w:pPr>
        <w:pStyle w:val="Normal"/>
        <w:spacing w:lineRule="auto" w:line="240" w:before="0" w:after="0"/>
        <w:rPr>
          <w:rFonts w:ascii="Perpetua" w:hAnsi="Perpetua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Century Schoolbook" w:ascii="Perpetua" w:hAnsi="Perpetua"/>
          <w:b/>
          <w:color w:val="000000"/>
          <w:sz w:val="32"/>
          <w:szCs w:val="32"/>
        </w:rPr>
        <w:t>kljub temu živi mizerno življenje. Pa ne samo to, am</w:t>
        <w:softHyphen/>
        <w:t>pak lahko ravno zaradi bogastva zgreši cilj življenja.</w:t>
      </w:r>
    </w:p>
    <w:p>
      <w:pPr>
        <w:pStyle w:val="TextBodyIndent"/>
        <w:rPr>
          <w:rFonts w:ascii="Perpetua" w:hAnsi="Perpetua" w:cs="Times New Roman"/>
          <w:color w:val="000000"/>
        </w:rPr>
      </w:pPr>
      <w:r>
        <w:rPr>
          <w:rFonts w:eastAsia="Perpetua" w:cs="Perpetua" w:ascii="Perpetua" w:hAnsi="Perpetua"/>
        </w:rPr>
        <w:t xml:space="preserve"> </w:t>
      </w:r>
      <w:r>
        <w:rPr>
          <w:rFonts w:cs="Perpetua" w:ascii="Perpetua" w:hAnsi="Perpetua"/>
        </w:rPr>
        <w:t>»Ne</w:t>
      </w:r>
      <w:r>
        <w:rPr>
          <w:rFonts w:cs="Cambria" w:ascii="Cambria" w:hAnsi="Cambria"/>
        </w:rPr>
        <w:t>č</w:t>
      </w:r>
      <w:r>
        <w:rPr>
          <w:rFonts w:cs="Perpetua" w:ascii="Perpetua" w:hAnsi="Perpetua"/>
        </w:rPr>
        <w:t xml:space="preserve">imrnost </w:t>
      </w:r>
      <w:r>
        <w:rPr>
          <w:rFonts w:cs="Cambria" w:ascii="Cambria" w:hAnsi="Cambria"/>
        </w:rPr>
        <w:t>č</w:t>
      </w:r>
      <w:r>
        <w:rPr>
          <w:rFonts w:cs="Perpetua" w:ascii="Perpetua" w:hAnsi="Perpetua"/>
        </w:rPr>
        <w:t>ez ne</w:t>
      </w:r>
      <w:r>
        <w:rPr>
          <w:rFonts w:cs="Cambria" w:ascii="Cambria" w:hAnsi="Cambria"/>
        </w:rPr>
        <w:t>č</w:t>
      </w:r>
      <w:r>
        <w:rPr>
          <w:rFonts w:cs="Perpetua" w:ascii="Perpetua" w:hAnsi="Perpetua"/>
        </w:rPr>
        <w:t>imrnost, vse je ne</w:t>
      </w:r>
      <w:r>
        <w:rPr>
          <w:rFonts w:cs="Cambria" w:ascii="Cambria" w:hAnsi="Cambria"/>
        </w:rPr>
        <w:t>č</w:t>
      </w:r>
      <w:r>
        <w:rPr>
          <w:rFonts w:cs="Perpetua" w:ascii="Perpetua" w:hAnsi="Perpetua"/>
        </w:rPr>
        <w:t>imrnost!« S tem je pridigar želel re</w:t>
      </w:r>
      <w:r>
        <w:rPr>
          <w:rFonts w:cs="Cambria" w:ascii="Cambria" w:hAnsi="Cambria"/>
        </w:rPr>
        <w:t>č</w:t>
      </w:r>
      <w:r>
        <w:rPr>
          <w:rFonts w:cs="Perpetua" w:ascii="Perpetua" w:hAnsi="Perpetua"/>
        </w:rPr>
        <w:t xml:space="preserve">i, da so naši </w:t>
      </w:r>
      <w:r>
        <w:rPr>
          <w:rFonts w:cs="Cambria" w:ascii="Cambria" w:hAnsi="Cambria"/>
        </w:rPr>
        <w:t>č</w:t>
      </w:r>
      <w:r>
        <w:rPr>
          <w:rFonts w:cs="Perpetua" w:ascii="Perpetua" w:hAnsi="Perpetua"/>
        </w:rPr>
        <w:t>loveški uspehi, bogastvo, slava -  minljivi kot pleve v vetru. Edino, kar ostane in ima vrednost, je tisto, kar smo pred Bogom.</w:t>
      </w:r>
    </w:p>
    <w:p>
      <w:pPr>
        <w:pStyle w:val="Normal"/>
        <w:spacing w:before="0" w:after="160"/>
        <w:ind w:firstLine="720"/>
        <w:rPr/>
      </w:pPr>
      <w:r>
        <w:rPr>
          <w:rFonts w:eastAsia="SimSun;宋体" w:cs="Segoe UI" w:ascii="Perpetua" w:hAnsi="Perpetua"/>
          <w:b/>
          <w:color w:val="000000"/>
          <w:sz w:val="32"/>
          <w:szCs w:val="32"/>
          <w:lang w:val="en-US" w:eastAsia="en-US"/>
        </w:rPr>
        <w:t>Ali smo dovolj modri in znamo v življenju iskati tiste trajne vrednote, ki imajo trajno vrednost?!</w:t>
        <w:br/>
      </w:r>
      <w:r>
        <w:rPr>
          <w:rFonts w:cs="Times New Roman" w:ascii="Calibri" w:hAnsi="Calibri"/>
          <w:bCs/>
          <w:color w:val="000000"/>
          <w:sz w:val="18"/>
          <w:szCs w:val="18"/>
        </w:rPr>
        <w:t xml:space="preserve">      </w:t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  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erpetua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Century Schoolbook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entury Schoolbook" w:hAnsi="Century Schoolbook" w:eastAsia="Times New Roman" w:cs="Century Schoolbook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0:00Z</dcterms:created>
  <dc:creator>HP</dc:creator>
  <dc:description/>
  <cp:keywords/>
  <dc:language>en-US</dc:language>
  <cp:lastModifiedBy>HP</cp:lastModifiedBy>
  <dcterms:modified xsi:type="dcterms:W3CDTF">2025-07-31T02:07:00Z</dcterms:modified>
  <cp:revision>3</cp:revision>
  <dc:subject/>
  <dc:title/>
</cp:coreProperties>
</file>