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6"/>
        <w:gridCol w:w="5953"/>
      </w:tblGrid>
      <w:tr>
        <w:trPr>
          <w:trHeight w:val="2216" w:hRule="exac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33. teden  2025 –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VELIKI 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9390</wp:posOffset>
                  </wp:positionH>
                  <wp:positionV relativeFrom="page">
                    <wp:posOffset>27940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1699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0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9. nedelja med letom,    </w:t>
              <w:br/>
              <w:t xml:space="preserve">        Lovrenc, diakon, </w:t>
              <w:br/>
              <w:t xml:space="preserve">        mučenec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Dravograd - /Franček/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Ojstrica  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lepa nedelja  na Lorenzenbergu 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Igor/</w:t>
            </w:r>
          </w:p>
        </w:tc>
      </w:tr>
      <w:tr>
        <w:trPr>
          <w:trHeight w:val="854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1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Klara Jasna, devica   </w:t>
              <w:br/>
              <w:t xml:space="preserve">   Suzana, mučenka  </w:t>
              <w:br/>
              <w:t xml:space="preserve">   Božja služ. Cvetana  </w:t>
              <w:br/>
              <w:t xml:space="preserve">   Priol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po namenu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08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2. avgust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Ivana Šantalska, red.</w:t>
              <w:br/>
              <w:t xml:space="preserve">  Lelija, devic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 po namenu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4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3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Gertruda, opatinja</w:t>
              <w:br/>
              <w:t xml:space="preserve">  Hipolit in Poncijan, </w:t>
              <w:br/>
              <w:t xml:space="preserve">  mučenc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po namenu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7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4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  <w:color w:val="000000"/>
              </w:rPr>
              <w:t>Maksimiljan Kolbe, mučen.</w:t>
              <w:br/>
              <w:t xml:space="preserve">  Evzebij, duhovnik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po namenu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301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5. avgust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0000"/>
                <w:sz w:val="26"/>
                <w:szCs w:val="26"/>
              </w:rPr>
              <w:t>Marijikno vnebovzetje,</w:t>
              <w:br/>
              <w:t xml:space="preserve"> VELIKI ŠMAREN Maksimiljan Kolbe,muč.</w:t>
              <w:br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08:00 za + mamo Marijo in očeta Albina Kotnika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br/>
              <w:t>10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>po namenu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 xml:space="preserve">                            pri Sv. Križu</w:t>
              <w:br/>
            </w:r>
          </w:p>
        </w:tc>
      </w:tr>
      <w:tr>
        <w:trPr>
          <w:trHeight w:val="1171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16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k, spokornik</w:t>
              <w:br/>
              <w:t xml:space="preserve">  Štefan Ogrskik, kralj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   sobotna nedeljska maša -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 xml:space="preserve">za + Lenko Mumel  in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 xml:space="preserve"> vse + Kolarjeve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/Betka in Jože Pšeničnik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highlight w:val="yellow"/>
              </w:rPr>
              <w:t>v Libeličah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18"/>
                <w:szCs w:val="18"/>
                <w:highlight w:val="yellow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   Franček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  <w:br/>
              <w:t xml:space="preserve">                 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>Libeliče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  <w:br/>
              <w:t xml:space="preserve">18:30     sobotna nedeljska maša –      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946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7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0. nedelja med letom,    </w:t>
              <w:br/>
              <w:t xml:space="preserve">        Klara, redovnica  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Dravograd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Šempeter  - /Franček/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lepa nedelja Boštjan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10:00   Libeliče – za + Štefana Škrat'ka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/Lidija in Žiga/</w:t>
            </w:r>
          </w:p>
        </w:tc>
      </w:tr>
    </w:tbl>
    <w:p>
      <w:pPr>
        <w:pStyle w:val="TextBodyIndent"/>
        <w:ind w:left="0" w:firstLine="72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  <w:br/>
      </w:r>
      <w:r>
        <w:rPr>
          <w:rFonts w:eastAsia="Times New Roman" w:cs="Book Antiqua" w:ascii="Book Antiqua" w:hAnsi="Book Antiqua"/>
          <w:color w:val="000000"/>
          <w:sz w:val="36"/>
          <w:szCs w:val="36"/>
        </w:rPr>
        <w:t xml:space="preserve"> </w:t>
        <w:tab/>
        <w:t>Kraljestvo, ki nam je od Očeta obljubljeno, nam ni nekaj, kar bo šele prišlo, temveč ga posedujemo že tukaj in sedaj v veselju, da to kraljestvo sploh obstaja, in v hvaležnosti, da smo vanj povabljen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color w:val="000000"/>
          <w:sz w:val="36"/>
          <w:szCs w:val="36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36"/>
          <w:szCs w:val="36"/>
        </w:rPr>
        <w:tab/>
        <w:t xml:space="preserve">Lahko se zgodi, da kdo noče biti čuječ, zvest in razumen. Rajši pojeda, popiva, se upijanja in uganja vsakovrstne nespodobnosti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Book Antiqua" w:ascii="Book Antiqua" w:hAnsi="Book Antiqua"/>
          <w:color w:val="000000"/>
          <w:sz w:val="36"/>
          <w:szCs w:val="36"/>
        </w:rPr>
        <w:t>Ali ni zanj največja kazen v tem, da s takim vedenjem kazi svojo osebnost in  ponižuje svoje dostojanstvo?</w:t>
        <w:br/>
      </w:r>
      <w:r>
        <w:rPr>
          <w:rFonts w:cs="Times New Roman" w:ascii="Calibri" w:hAnsi="Calibri"/>
          <w:bCs/>
          <w:color w:val="000000"/>
          <w:sz w:val="18"/>
          <w:szCs w:val="18"/>
        </w:rPr>
        <w:br/>
        <w:t xml:space="preserve">     </w:t>
        <w:tab/>
        <w:tab/>
        <w:t xml:space="preserve">                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  Naročniki mašnih namenov se strinjajo z objavo v tiskanih oznanilih in oznanilih na spletu ter oglasni deski. </w:t>
      </w:r>
      <w:r>
        <w:rPr>
          <w:rFonts w:eastAsia="SimSun;宋体" w:cs="Segoe UI" w:ascii="SimSun;宋体" w:hAnsi="SimSun;宋体"/>
          <w:color w:val="000000"/>
          <w:sz w:val="28"/>
          <w:szCs w:val="28"/>
          <w:lang w:val="en-US" w:eastAsia="en-US"/>
        </w:rPr>
        <w:br/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color w:val="C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1:00Z</dcterms:created>
  <dc:creator>HP</dc:creator>
  <dc:description/>
  <cp:keywords/>
  <dc:language>en-US</dc:language>
  <cp:lastModifiedBy>HP</cp:lastModifiedBy>
  <dcterms:modified xsi:type="dcterms:W3CDTF">2025-07-31T02:06:00Z</dcterms:modified>
  <cp:revision>3</cp:revision>
  <dc:subject/>
  <dc:title/>
</cp:coreProperties>
</file>