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51"/>
        <w:gridCol w:w="6277"/>
      </w:tblGrid>
      <w:tr>
        <w:trPr>
          <w:trHeight w:val="2075" w:hRule="exact"/>
        </w:trPr>
        <w:tc>
          <w:tcPr>
            <w:tcW w:w="4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SimSun;宋体" w:hAnsi="SimSun;宋体" w:cs="SimSun;宋体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SimSun;宋体" w:ascii="SimSun;宋体" w:hAnsi="SimSun;宋体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ahoma" w:hAnsi="Tahoma" w:eastAsia="Times New Roman" w:cs="Constantia"/>
                <w:b/>
                <w:b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             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50. teden 2024</w:t>
            </w:r>
          </w:p>
        </w:tc>
        <w:tc>
          <w:tcPr>
            <w:tcW w:w="6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0" w:hRule="exact"/>
        </w:trPr>
        <w:tc>
          <w:tcPr>
            <w:tcW w:w="2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08. decem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. adventna nedelja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Brezmadežno spočetje </w:t>
              <w:br/>
              <w:t xml:space="preserve">        Device Marij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highlight w:val="green"/>
              </w:rPr>
              <w:t xml:space="preserve">O K L I C –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highlight w:val="green"/>
              </w:rPr>
              <w:t>Jaša,Vanja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highlight w:val="green"/>
              </w:rPr>
              <w:t>v 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</w:t>
            </w:r>
          </w:p>
        </w:tc>
        <w:tc>
          <w:tcPr>
            <w:tcW w:w="627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>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Zdenko in Marijo Toplak, Vida Filipa in </w:t>
              <w:br/>
              <w:t xml:space="preserve">                      Antona Vrhovnika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ter Marijo Muš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>/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18"/>
                <w:szCs w:val="18"/>
              </w:rPr>
              <w:t xml:space="preserve">Vanja in Jaša/  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>+ Franca Vreša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/30. dan/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 Marijo in Pavla Dobrovnika in za vse pri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hiši pomrle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 </w:t>
              <w:br/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highlight w:val="yellow"/>
              </w:rPr>
              <w:t xml:space="preserve">+ mamo Pavlo Pšeničnik /7 o.s. /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(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  <w:t xml:space="preserve">Dušan, Tomo ter Miran z družino/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lightGray"/>
              </w:rPr>
              <w:t>13:00                     Slov. Bistrica</w:t>
            </w: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9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Valerija,   mučenka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</w:t>
            </w:r>
          </w:p>
        </w:tc>
        <w:tc>
          <w:tcPr>
            <w:tcW w:w="627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</w:rPr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>18:00 za + Alberta, Metoda in Petra Kotnika</w:t>
            </w:r>
            <w:r>
              <w:rPr>
                <w:rFonts w:cs="Calibri" w:ascii="Book Antiqua" w:hAnsi="Book Antiqua"/>
                <w:b/>
                <w:i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                   </w:t>
            </w:r>
          </w:p>
        </w:tc>
      </w:tr>
      <w:tr>
        <w:trPr>
          <w:trHeight w:val="869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0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Loretska Mati Božja</w:t>
              <w:br/>
              <w:t xml:space="preserve">    Evlalija, devica, muč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18:00 za + Franca Vreša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/F. Kotnik/  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04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1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Damaz I. pp</w:t>
            </w:r>
          </w:p>
        </w:tc>
        <w:tc>
          <w:tcPr>
            <w:tcW w:w="62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lightGray"/>
              </w:rPr>
              <w:t>13:15          SH- Otiški vrh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i/>
                <w:i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18:00 za + Stankota Stoporkota /30 o.s./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</w:rPr>
              <w:t>12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val="nl-NL"/>
              </w:rPr>
              <w:t xml:space="preserve"> dec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Devica Marija iz </w:t>
              <w:br/>
              <w:t xml:space="preserve">  Guadalupe  </w:t>
            </w:r>
          </w:p>
        </w:tc>
        <w:tc>
          <w:tcPr>
            <w:tcW w:w="62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4:00          poroka Vanje in Jaše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 w:ascii="Book Antiqua" w:hAnsi="Book Antiqua"/>
                <w:i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788" w:hRule="atLeas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3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Lucija, devica, muč.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Otilija- Tilka, opatin.</w:t>
            </w:r>
          </w:p>
        </w:tc>
        <w:tc>
          <w:tcPr>
            <w:tcW w:w="62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za    zdravje in v dober na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>/Zofka Frank in Ida Gracej/              pri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6"/>
                <w:szCs w:val="26"/>
                <w:highlight w:val="yellow"/>
              </w:rPr>
              <w:t>16:00  za + Vladota Rotovnika in Petra Verneker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/Bogo/                                                     v Libeli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highlight w:val="magenta"/>
              </w:rPr>
              <w:t xml:space="preserve">19:00             3. adventni večer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  <w:highlight w:val="magenta"/>
              </w:rPr>
              <w:t xml:space="preserve">                                   </w:t>
            </w:r>
            <w:r>
              <w:rPr>
                <w:rFonts w:eastAsia="Times New Roman" w:cs="Tahoma" w:ascii="Palatino Linotype" w:hAnsi="Palatino Linotype"/>
                <w:b/>
                <w:highlight w:val="magenta"/>
              </w:rPr>
              <w:t>na R/K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32" w:hRule="exact"/>
        </w:trPr>
        <w:tc>
          <w:tcPr>
            <w:tcW w:w="219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14.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december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  <w:t xml:space="preserve">Janez od Križa,    </w:t>
              <w:br/>
              <w:t xml:space="preserve">  duhovnik, cerkv. uč.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po namenu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2016" w:hRule="exact"/>
        </w:trPr>
        <w:tc>
          <w:tcPr>
            <w:tcW w:w="2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15. decembe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 adventna nedelja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 xml:space="preserve">Marija di Ross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redovn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br/>
              <w:t xml:space="preserve">   </w:t>
            </w:r>
          </w:p>
        </w:tc>
        <w:tc>
          <w:tcPr>
            <w:tcW w:w="627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>+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  Encijeve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+ Francija Pšeničnik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>/druž. Rakovnik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Tomaža Pavlič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 xml:space="preserve"> /Lidija in Žiga/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</w:rPr>
              <w:t xml:space="preserve">+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>brata Darkota, mamo Marjano in bico Marjeto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</w:rPr>
              <w:t xml:space="preserve">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>po namenu – za mir in razum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cyan"/>
              </w:rPr>
              <w:t>16:00                   Sprejem betlehemske lučke : KOTLJE - MAŠ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Brezrazmikov"/>
        <w:ind w:firstLine="720"/>
        <w:rPr>
          <w:rFonts w:ascii="Times New Roman" w:hAnsi="Times New Roman" w:cs="Times New Roman"/>
          <w:sz w:val="26"/>
          <w:szCs w:val="26"/>
          <w:lang w:val="sl-SI" w:eastAsia="sl-SI"/>
        </w:rPr>
      </w:pPr>
      <w:r>
        <w:rPr>
          <w:sz w:val="26"/>
          <w:szCs w:val="26"/>
          <w:lang w:val="sl-SI" w:eastAsia="sl-SI"/>
        </w:rPr>
        <w:t>Tudi če nas ljudje od časa do časa pozabijo, Bog nas ne pozabi. Na to dejstvo je poskušal spomniti starozavezni prerok Baruh.</w:t>
      </w:r>
    </w:p>
    <w:p>
      <w:pPr>
        <w:pStyle w:val="Brezrazmikov"/>
        <w:ind w:firstLine="720"/>
        <w:rPr>
          <w:rFonts w:ascii="Times New Roman" w:hAnsi="Times New Roman" w:cs="Times New Roman"/>
          <w:sz w:val="26"/>
          <w:szCs w:val="26"/>
          <w:lang w:val="sl-SI" w:eastAsia="sl-SI"/>
        </w:rPr>
      </w:pPr>
      <w:r>
        <w:rPr>
          <w:sz w:val="26"/>
          <w:szCs w:val="26"/>
          <w:lang w:val="sl-SI" w:eastAsia="sl-SI"/>
        </w:rPr>
        <w:t>Božja beseda nas želi opogumiti, da bi v svojem življenju znali zaupati v Boga. Tako imajo vse opisane osebe nekaj skupnega:</w:t>
      </w:r>
    </w:p>
    <w:p>
      <w:pPr>
        <w:pStyle w:val="Brezrazmikov"/>
        <w:ind w:firstLine="720"/>
        <w:rPr/>
      </w:pPr>
      <w:r>
        <w:rPr>
          <w:sz w:val="26"/>
          <w:szCs w:val="26"/>
          <w:lang w:val="sl-SI" w:eastAsia="sl-SI"/>
        </w:rPr>
        <w:t>*so Judje, ki so živeli v izgnanstvu; **sveti apostol Pavel, ki se je nahajal v zaporu in***Janez Krstnik, ki je živel v puščavi.</w:t>
      </w:r>
    </w:p>
    <w:p>
      <w:pPr>
        <w:pStyle w:val="Brezrazmikov"/>
        <w:ind w:firstLine="720"/>
        <w:rPr>
          <w:rFonts w:ascii="Times New Roman" w:hAnsi="Times New Roman" w:cs="Times New Roman"/>
          <w:sz w:val="26"/>
          <w:szCs w:val="26"/>
          <w:lang w:val="sl-SI" w:eastAsia="sl-SI"/>
        </w:rPr>
      </w:pPr>
      <w:r>
        <w:rPr>
          <w:sz w:val="26"/>
          <w:szCs w:val="26"/>
          <w:lang w:val="sl-SI" w:eastAsia="sl-SI"/>
        </w:rPr>
        <w:t>Vsi so pričakovali Gospoda. Trdno so bili prepričani, da bo Bog prišel. To zavedanje jim je pomagalo, da so premagali velike krize v svojem življenju.</w:t>
      </w:r>
    </w:p>
    <w:p>
      <w:pPr>
        <w:pStyle w:val="Brezrazmikov"/>
        <w:ind w:firstLine="720"/>
        <w:rPr>
          <w:sz w:val="26"/>
          <w:szCs w:val="26"/>
          <w:lang w:val="sl-SI" w:eastAsia="sl-SI"/>
        </w:rPr>
      </w:pPr>
      <w:r>
        <w:rPr>
          <w:sz w:val="26"/>
          <w:szCs w:val="26"/>
          <w:lang w:val="sl-SI" w:eastAsia="sl-SI"/>
        </w:rPr>
        <w:t xml:space="preserve">Ali smo prepričani, da bo Gospod enkrat prišel? Da, dostikrat pozabljamo na Boga.  </w:t>
      </w:r>
    </w:p>
    <w:p>
      <w:pPr>
        <w:pStyle w:val="Brezrazmikov"/>
        <w:ind w:firstLine="720"/>
        <w:rPr>
          <w:rFonts w:ascii="Times New Roman" w:hAnsi="Times New Roman" w:cs="Times New Roman"/>
          <w:sz w:val="16"/>
          <w:szCs w:val="16"/>
          <w:lang w:val="sl-SI" w:eastAsia="sl-SI"/>
        </w:rPr>
      </w:pPr>
      <w:r>
        <w:rPr>
          <w:rFonts w:cs="Times New Roman" w:ascii="Times New Roman" w:hAnsi="Times New Roman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ab/>
        <w:tab/>
        <w:t xml:space="preserve"> </w:t>
      </w:r>
      <w:r>
        <w:rPr>
          <w:rFonts w:cs="Times New Roman"/>
          <w:sz w:val="18"/>
          <w:szCs w:val="18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rFonts w:cs="Times New Roman"/>
          <w:sz w:val="18"/>
          <w:szCs w:val="18"/>
        </w:rPr>
        <w:t>Naročniki mašnih namenov se strinjajo z objavo v tiskanih oznanilih in oznanilih na spletu ter oglasni deski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55:00Z</dcterms:created>
  <dc:creator>HP</dc:creator>
  <dc:description/>
  <cp:keywords/>
  <dc:language>en-US</dc:language>
  <cp:lastModifiedBy>HP</cp:lastModifiedBy>
  <dcterms:modified xsi:type="dcterms:W3CDTF">2024-12-04T20:55:00Z</dcterms:modified>
  <cp:revision>2</cp:revision>
  <dc:subject/>
  <dc:title/>
</cp:coreProperties>
</file>