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6"/>
        <w:gridCol w:w="6027"/>
      </w:tblGrid>
      <w:tr>
        <w:trPr>
          <w:trHeight w:val="2216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4. teden  2025  -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VELIKI 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2972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7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0. nedelja med letom,    </w:t>
              <w:br/>
              <w:t xml:space="preserve">        Klara, redovnica  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za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+ M. Krajnik/3 o.s./ in Zdenko in  Zoran  </w:t>
              <w:br/>
              <w:t xml:space="preserve">                                                             Igor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  <w:highlight w:val="yellow"/>
              </w:rPr>
              <w:t>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za vse pokojne , ki so igrali pri </w:t>
              <w:br/>
              <w:t xml:space="preserve">           Babnikovi godbi  - Franček       Črtneč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08:00   Šempeter  - /p. Miha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lepa nedelja Boštjan /p. Mih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10:00   Libeliče – za + Štefana Škrat'ka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/Lidija in Žiga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8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Helena – Alenka</w:t>
              <w:br/>
              <w:t xml:space="preserve">  cesaric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nes, redovnik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duhovne poklice 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4"/>
                <w:szCs w:val="24"/>
              </w:rPr>
              <w:t>/Milka Blaznik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</w:rPr>
              <w:t>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  DSČ -</w:t>
              <w:br/>
              <w:t xml:space="preserve">                                         Dom starostnikov v </w:t>
            </w:r>
            <w:r>
              <w:rPr>
                <w:rFonts w:eastAsia="Times New Roman" w:cs="SimSun;宋体" w:ascii="Book Antiqua" w:hAnsi="Book Antiqua"/>
                <w:b/>
                <w:i/>
                <w:color w:val="00B0F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908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9. avgust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anez Eudes, duhovn.</w:t>
              <w:br/>
              <w:t xml:space="preserve"> Timotej, mučenec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+ Elizabeto Kostanjevec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>/M. Blaznik/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4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0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ernard, opat, c.uč.</w:t>
              <w:br/>
              <w:t xml:space="preserve">  Samuel, prerok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+ Marijo Šesto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>/Ida Gracej/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7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Palatino Linotype" w:hAnsi="Palatino Linotype" w:eastAsia="SimSun;宋体" w:cs="Tahoma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</w:t>
            </w:r>
            <w:r>
              <w:rPr>
                <w:rFonts w:eastAsia="SimSun;宋体" w:cs="Tahoma" w:ascii="Palatino Linotype" w:hAnsi="Palatino Linotype"/>
                <w:b/>
                <w:i/>
                <w:color w:val="000000"/>
              </w:rPr>
              <w:t>Zdenko, škof</w:t>
              <w:br/>
              <w:t xml:space="preserve"> Pij X., pp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za + Jankota Štelcerja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/F. Kotnik/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71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2. avgust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 w:cs="Segoe UI" w:ascii="Palatino Linotype" w:hAnsi="Palatino Linotype"/>
                <w:b/>
                <w:i/>
                <w:color w:val="000000"/>
                <w:sz w:val="22"/>
                <w:szCs w:val="22"/>
              </w:rPr>
              <w:t>Devica Marija Kraljica</w:t>
              <w:br/>
            </w:r>
            <w:r>
              <w:rPr>
                <w:rFonts w:eastAsia="SimSun;宋体" w:cs="Segoe UI" w:ascii="Palatino Linotype" w:hAnsi="Palatino Linotype"/>
                <w:b/>
                <w:i/>
                <w:color w:val="000000"/>
                <w:sz w:val="26"/>
                <w:szCs w:val="26"/>
              </w:rPr>
              <w:t xml:space="preserve"> Sigfrid – Zmago, šk.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Jožeta Fratarja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t>pri Sv. Križu</w:t>
              <w:br/>
            </w:r>
          </w:p>
        </w:tc>
      </w:tr>
      <w:tr>
        <w:trPr>
          <w:trHeight w:val="1276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23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za iz Lime, devica</w:t>
              <w:br/>
              <w:t xml:space="preserve"> Irernej Rimski, muč.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sobotna nedeljska maša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- Franček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Šempeter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+ Ludvika Merzdovnika </w:t>
              <w:br/>
              <w:t xml:space="preserve">               /16 o.s./ in Marijo /15 o.s(                               Črneče                 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982" w:hRule="exact"/>
        </w:trPr>
        <w:tc>
          <w:tcPr>
            <w:tcW w:w="20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4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1. nedelja med letom,    </w:t>
              <w:br/>
              <w:t xml:space="preserve">  Jernerj – Natanael,ap.       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08:00   Črneče za + Alojzijo Vrhovnik</w:t>
              <w:br/>
              <w:t xml:space="preserve">                                 /druž. Pajer/         -  Franček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srečanje starejših – Dravograd 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Libeliče – za + družino Verneker, petr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in Hildo, Petra mlajšega in Vladot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Rotovnika, sestrto Angelo in Pavl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Kozjeka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Libeliče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ge">
              <wp:posOffset>201930</wp:posOffset>
            </wp:positionV>
            <wp:extent cx="3606165" cy="14649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7368" b="3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>V današnjem evangeliju Jezus pravi, da ni prišel, da bi prine</w:t>
        <w:softHyphen/>
        <w:t>sel neki zatohli mir, temveč prepir in razdeljenost. Toda končni cilj ni prepir in sovraštvo, temveč trajen mir, ki nastane potem, ko je človek v harmoniji s svojo lastno vestjo in z ljudmi, med katerimi morajo vladati pravi medčloveški odnos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Sylfaen" w:ascii="Sylfaen" w:hAnsi="Sylfaen"/>
          <w:b/>
          <w:color w:val="000000"/>
        </w:rPr>
        <w:t>Delajmo za tisti mir, katerega ima Kristus pred očmi.</w:t>
        <w:b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28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Sylfaen" w:hAnsi="Sylfaen" w:eastAsia="Times New Roman" w:cs="Sylfaen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Sylfaen" w:hAnsi="Sylfaen" w:eastAsia="Times New Roman" w:cs="Sylfae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17:00Z</dcterms:created>
  <dc:creator>HP</dc:creator>
  <dc:description/>
  <cp:keywords/>
  <dc:language>en-US</dc:language>
  <cp:lastModifiedBy>HP</cp:lastModifiedBy>
  <cp:lastPrinted>2025-08-16T03:07:00Z</cp:lastPrinted>
  <dcterms:modified xsi:type="dcterms:W3CDTF">2025-08-16T02:20:00Z</dcterms:modified>
  <cp:revision>5</cp:revision>
  <dc:subject/>
  <dc:title/>
</cp:coreProperties>
</file>