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59"/>
        <w:gridCol w:w="5988"/>
      </w:tblGrid>
      <w:tr>
        <w:trPr>
          <w:trHeight w:val="1466" w:hRule="atLeast"/>
        </w:trPr>
        <w:tc>
          <w:tcPr>
            <w:tcW w:w="49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Segoe UI"/>
                <w:b/>
                <w:b/>
                <w:color w:val="000000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Segoe UI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35. teden  2025 –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>VELIKI SRPAN</w:t>
            </w:r>
          </w:p>
        </w:tc>
        <w:tc>
          <w:tcPr>
            <w:tcW w:w="5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2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4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1. nedelja med letom,    </w:t>
              <w:br/>
              <w:t xml:space="preserve">  Jernerj – Natanael,apl.       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08:00   Črneče za + Alojzijo Vrhovnik</w:t>
              <w:br/>
              <w:t xml:space="preserve">                                 /druž. Pajer/         -  Franček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srečanje starejših – Dravograd 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Igor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0:00   Libeliče – za + družino Verneker, Petr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in Hildo, Petra mlajšega in Vladot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Rotovnika, sestro Angelo in Pavl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Kozjeka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-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Libeliče</w:t>
            </w:r>
          </w:p>
        </w:tc>
      </w:tr>
      <w:tr>
        <w:trPr>
          <w:trHeight w:val="1266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5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Ludvik, kralj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Patricija, devica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32"/>
              <w:rPr>
                <w:rFonts w:ascii="Calibri Light" w:hAnsi="Calibri Light" w:eastAsia="Times New Roman" w:cs="SimSun;宋体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.00 za + Petra Rudla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2"/>
                <w:szCs w:val="22"/>
              </w:rPr>
              <w:t>/Franci Kotnik /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2"/>
                <w:szCs w:val="22"/>
              </w:rPr>
              <w:t xml:space="preserve">        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9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26. avgust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Tarzucij, mučenec</w:t>
              <w:br/>
              <w:t>Hadrijan, mučenec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18:00  za duhovne poklice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998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7. avgust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Monika, mati sv. </w:t>
              <w:br/>
              <w:t xml:space="preserve">  Avguština,</w:t>
              <w:br/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08:00  za + starše: Francko, Maksa in brata Maksija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    </w:t>
              <w:br/>
              <w:t xml:space="preserve">                   Kotnika in sorodnike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4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8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ahoma" w:ascii="Book Antiqua" w:hAnsi="Book Antiqua"/>
                <w:b/>
                <w:i/>
                <w:color w:val="000000"/>
                <w:sz w:val="24"/>
                <w:szCs w:val="24"/>
              </w:rPr>
              <w:t>Avguštin, šk., c. uč.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za + Liziko Kostanjevec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/F. Kotnik/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7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9. avgust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 xml:space="preserve">Mučeništvo Janeza  </w:t>
              <w:br/>
              <w:t xml:space="preserve"> Krstika; Sabina, muč.</w:t>
              <w:br/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+ starše Pečoler, vse Lipanove in Marijo </w:t>
              <w:br/>
              <w:t xml:space="preserve">                     Grilc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br/>
            </w:r>
          </w:p>
        </w:tc>
      </w:tr>
      <w:tr>
        <w:trPr>
          <w:trHeight w:val="1278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30. avgust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Feliks – Srečko, muč.</w:t>
              <w:br/>
              <w:t xml:space="preserve"> Gavdencija, muč.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hanging="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7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sobotna nedeljska maša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v Libeličah                                                                                       </w:t>
              <w:br/>
              <w:t xml:space="preserve">               - za + Ivana Vernekarja  /10 o.s./  Franček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3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>sobotna nedeljska maša v Dravogradu  - Franček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407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31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2. nedelja med letom,    </w:t>
              <w:br/>
              <w:t xml:space="preserve">  Pavlin, škof.       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Dravograd /g. Tur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08:00   Šentjanž / Franček/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Šempeter  /g. Tur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0:00   Ojstrica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/ Franček/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1:30   Libeliče – za + Heleno Pušnik in </w:t>
              <w:br/>
              <w:t xml:space="preserve">                                       Lužnikove ter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br/>
              <w:t xml:space="preserve">                           - za očeta Jožefa Ravnika in </w:t>
              <w:br/>
              <w:t xml:space="preserve">                              mamo Marijo in za vse pri </w:t>
              <w:br/>
              <w:t xml:space="preserve">                              hiši pomrle _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Calibri" w:hAnsi="Calibri"/>
          <w:bCs/>
          <w:sz w:val="18"/>
          <w:szCs w:val="18"/>
          <w:lang w:val="sl-SI" w:eastAsia="sl-SI"/>
        </w:rPr>
        <w:t xml:space="preserve">        </w:t>
      </w:r>
      <w:r>
        <w:rPr>
          <w:rFonts w:cs="Times New Roman" w:ascii="Calibri" w:hAnsi="Calibri"/>
          <w:bCs/>
          <w:sz w:val="18"/>
          <w:szCs w:val="18"/>
          <w:lang w:val="sl-SI" w:eastAsia="sl-SI"/>
        </w:rPr>
        <w:br/>
      </w:r>
      <w:r>
        <w:rPr>
          <w:rFonts w:cs="Times New Roman" w:ascii="Calibri" w:hAnsi="Calibri"/>
          <w:bCs/>
          <w:sz w:val="28"/>
          <w:szCs w:val="28"/>
          <w:lang w:val="sl-SI" w:eastAsia="sl-SI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sl-SI" w:eastAsia="sl-SI"/>
        </w:rPr>
        <w:t>V življenju stopamo skozi mnoga vrata. Mnoga so ši</w:t>
        <w:softHyphen/>
        <w:t>roka in vabljiva in velikokrat vodijo v pogubo. Kristus nas  nagovarja, da si moramo prizadevati, da bomo nekoč stopili  skozi  ozka vrata, ki vodijo v božje kraljestvo.</w:t>
      </w:r>
      <w:r>
        <w:rPr>
          <w:rFonts w:cs="Times New Roman" w:ascii="Calibri" w:hAnsi="Calibri"/>
          <w:bCs/>
          <w:sz w:val="18"/>
          <w:szCs w:val="18"/>
          <w:lang w:val="sl-SI" w:eastAsia="sl-SI"/>
        </w:rPr>
        <w:t xml:space="preserve">              </w:t>
      </w:r>
      <w:r>
        <w:rPr>
          <w:sz w:val="18"/>
          <w:szCs w:val="18"/>
          <w:lang w:val="sl-SI" w:eastAsia="sl-SI"/>
        </w:rPr>
        <w:br/>
        <w:t xml:space="preserve">                                                       Odgovarja: Franc Kraner, žpk – sodelavec, tel.: 051685734, e-mail: franc.kraner@rkc.si.  </w:t>
        <w:br/>
        <w:t xml:space="preserve">  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426" w:right="28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7:00Z</dcterms:created>
  <dc:creator>HP</dc:creator>
  <dc:description/>
  <cp:keywords/>
  <dc:language>en-US</dc:language>
  <cp:lastModifiedBy>HP</cp:lastModifiedBy>
  <dcterms:modified xsi:type="dcterms:W3CDTF">2025-08-19T22:33:00Z</dcterms:modified>
  <cp:revision>3</cp:revision>
  <dc:subject/>
  <dc:title/>
</cp:coreProperties>
</file>