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59"/>
        <w:gridCol w:w="5988"/>
      </w:tblGrid>
      <w:tr>
        <w:trPr>
          <w:trHeight w:val="1466" w:hRule="atLeast"/>
        </w:trPr>
        <w:tc>
          <w:tcPr>
            <w:tcW w:w="49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Segoe UI"/>
                <w:b/>
                <w:b/>
                <w:color w:val="000000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Segoe UI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36. teden  2025 –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>VELIKI SRPAN</w:t>
            </w:r>
          </w:p>
        </w:tc>
        <w:tc>
          <w:tcPr>
            <w:tcW w:w="5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39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31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2. nedelja med letom,    </w:t>
              <w:br/>
              <w:t xml:space="preserve">  Pavlin, škof.       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Dravograd /g. Tur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>08:00   Šentjanž / Franček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Šempeter  /g. Tur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>10:00   Ojstrica / Franček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11:30   Libeliče – za + Heleno Pušnik in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 Lužnikove ter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- za očeta Jožefa Ravnika in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mamo Marijo in za vse pri </w:t>
              <w:br/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hiši pomrle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_  Franček      </w:t>
            </w:r>
          </w:p>
        </w:tc>
      </w:tr>
      <w:tr>
        <w:trPr>
          <w:trHeight w:val="1008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Egidij - Tilen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32"/>
              <w:rPr>
                <w:rFonts w:ascii="Calibri Light" w:hAnsi="Calibri Light" w:eastAsia="Times New Roman" w:cs="SimSun;宋体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.00         v dober namen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2"/>
                <w:szCs w:val="22"/>
              </w:rPr>
              <w:t>/Franci Kotnik /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2"/>
                <w:szCs w:val="22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2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Marjeta, devica</w:t>
              <w:br/>
              <w:t>Ingrid, redovnica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za + Liziko Kostanjevec /druž. Kaufman/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</w:t>
              <w:br/>
              <w:t xml:space="preserve">                                                                           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0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. september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Gregor Veliki, pp, c. uč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08:00  za + starše: Francko, Maksa in brata Maksija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    </w:t>
              <w:br/>
              <w:t xml:space="preserve">                   Kotnika in sorodnike   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86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4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ahoma" w:ascii="Book Antiqua" w:hAnsi="Book Antiqua"/>
                <w:b/>
                <w:i/>
                <w:color w:val="000000"/>
                <w:sz w:val="24"/>
                <w:szCs w:val="24"/>
              </w:rPr>
              <w:t>Rozalija – Zalka, dev.</w:t>
              <w:br/>
              <w:t xml:space="preserve"> Irma, devica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za + Janka Štelcerja</w:t>
              <w:br/>
              <w:t xml:space="preserve">                     /Janez Lahovnik z družino/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7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5. septem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Mati Terezija, ustan.</w:t>
              <w:br/>
              <w:t xml:space="preserve"> misijonark ljubezni</w:t>
              <w:br/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+ Silvo in Franceta Žerdonerja                         </w:t>
              <w:br/>
              <w:t xml:space="preserve">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br/>
            </w:r>
          </w:p>
        </w:tc>
      </w:tr>
      <w:tr>
        <w:trPr>
          <w:trHeight w:val="1278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6. september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Zaharija, prerok.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hanging="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7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Šempeter /Igor/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sobotna nedeljska maša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>v Črnećah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-</w:t>
              <w:br/>
              <w:t xml:space="preserve">               za + Liziko  Kostanjevec /Franja in Marjan/ Franček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966" w:hRule="exact"/>
        </w:trPr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7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3. nedelja med letom, angelska     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 Libeliče – za + Franca Hudej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/Franče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08:00   Šentjanž /Igor/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Dravograd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0:00   Ojstrica / Franček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6:00   Lenart v Slov. goricah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Sylfaen" w:hAnsi="Sylfaen" w:eastAsia="Times New Roman" w:cs="Sylfaen"/>
          <w:color w:val="000000"/>
          <w:sz w:val="16"/>
          <w:szCs w:val="16"/>
          <w:lang w:val="sl-SI" w:eastAsia="sl-SI"/>
        </w:rPr>
      </w:pPr>
      <w:r>
        <w:rPr>
          <w:rFonts w:eastAsia="Times New Roman" w:cs="Sylfaen" w:ascii="Sylfaen" w:hAnsi="Sylfaen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ylfaen" w:ascii="Sylfaen" w:hAnsi="Sylfaen"/>
          <w:b/>
          <w:color w:val="000000"/>
          <w:sz w:val="30"/>
          <w:szCs w:val="30"/>
          <w:lang w:val="sl-SI" w:eastAsia="sl-SI"/>
        </w:rPr>
        <w:t>Na kaj moramo paziti, ko smo povabljeni ?</w:t>
      </w:r>
      <w:r>
        <w:rPr>
          <w:rFonts w:eastAsia="Times New Roman" w:cs="Sylfaen" w:ascii="Sylfaen" w:hAnsi="Sylfaen"/>
          <w:color w:val="000000"/>
          <w:sz w:val="30"/>
          <w:szCs w:val="30"/>
          <w:lang w:val="sl-SI" w:eastAsia="sl-SI"/>
        </w:rPr>
        <w:t xml:space="preserve">   Gospod nas je povabil. On je naš gostitelj. </w:t>
        <w:br/>
        <w:t xml:space="preserve"> </w:t>
        <w:tab/>
        <w:t xml:space="preserve">Gospod </w:t>
      </w:r>
      <w:r>
        <w:rPr>
          <w:rFonts w:cs="Sylfaen" w:ascii="Sylfaen" w:hAnsi="Sylfaen"/>
          <w:color w:val="000000"/>
          <w:sz w:val="30"/>
          <w:szCs w:val="30"/>
        </w:rPr>
        <w:t xml:space="preserve"> govori o izbiri sedežev, ki jih je opazil pri gostih, in o gostiteljevem izboru povabljenih gostov.</w:t>
      </w:r>
      <w:r>
        <w:rPr>
          <w:rFonts w:eastAsia="Times New Roman" w:cs="Sylfaen" w:ascii="Sylfaen" w:hAnsi="Sylfaen"/>
          <w:color w:val="000000"/>
          <w:sz w:val="30"/>
          <w:szCs w:val="30"/>
          <w:lang w:val="sl-SI" w:eastAsia="sl-SI"/>
        </w:rPr>
        <w:t xml:space="preserve"> Po Jezusovem zgledu delamo, če se</w:t>
        <w:softHyphen/>
        <w:t xml:space="preserve">daj pred Bogom in drug pred drugim priznamo, da smo slabotni in grešni ljudje, in vedno znova potrebujemo odpuščanje. </w:t>
        <w:br/>
      </w:r>
      <w:r>
        <w:rPr>
          <w:rFonts w:cs="Times New Roman" w:ascii="Calibri" w:hAnsi="Calibri"/>
          <w:bCs/>
          <w:sz w:val="18"/>
          <w:szCs w:val="18"/>
          <w:lang w:val="sl-SI" w:eastAsia="sl-SI"/>
        </w:rPr>
        <w:t xml:space="preserve">                                                             </w:t>
      </w:r>
      <w:r>
        <w:rPr>
          <w:sz w:val="18"/>
          <w:szCs w:val="18"/>
          <w:lang w:val="sl-SI" w:eastAsia="sl-SI"/>
        </w:rPr>
        <w:t xml:space="preserve">Odgovarja: Franc Kraner, žpk – sodelavec, tel.: 051685734, e-mail: franc.kraner@rkc.si.  </w:t>
        <w:br/>
        <w:t xml:space="preserve">  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426" w:right="284" w:gutter="0" w:header="0" w:top="45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23:00Z</dcterms:created>
  <dc:creator>HP</dc:creator>
  <dc:description/>
  <cp:keywords/>
  <dc:language>en-US</dc:language>
  <cp:lastModifiedBy>HP</cp:lastModifiedBy>
  <dcterms:modified xsi:type="dcterms:W3CDTF">2025-08-19T22:41:00Z</dcterms:modified>
  <cp:revision>3</cp:revision>
  <dc:subject/>
  <dc:title/>
</cp:coreProperties>
</file>