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6"/>
        <w:gridCol w:w="6027"/>
      </w:tblGrid>
      <w:tr>
        <w:trPr>
          <w:trHeight w:val="2216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6. teden  2025  -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VELIKI 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1775</wp:posOffset>
                  </wp:positionH>
                  <wp:positionV relativeFrom="page">
                    <wp:posOffset>48895</wp:posOffset>
                  </wp:positionV>
                  <wp:extent cx="3558540" cy="125730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</w:t>
            </w:r>
          </w:p>
        </w:tc>
      </w:tr>
      <w:tr>
        <w:trPr>
          <w:trHeight w:val="3409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3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2. nedelja med letom,    </w:t>
              <w:br/>
              <w:t xml:space="preserve">  Pavlin, škof.  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Dravograd /g. Tur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08:00   Šentjanž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Šempeter  /g. Tur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10:00   Ojstrica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1:30   Libeliče – za + Heleno Pušnik in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 Lužnikove ter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- za očeta Jožefa Ravnika in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mamo Marijo in za vse pri </w:t>
              <w:br/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hiši pomrle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_  Franček      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Egidij - Tilen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>
                <w:rFonts w:ascii="Calibri Light" w:hAnsi="Calibri Light" w:eastAsia="Times New Roman" w:cs="SimSun;宋体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.00         v dober namen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>/Franci Kotnik 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2"/>
                <w:szCs w:val="22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87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rjeta, devica</w:t>
              <w:br/>
              <w:t>Ingrid, redovni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+ Liziko Kostanjevec /druž. Kaufman/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</w:t>
              <w:br/>
              <w:t xml:space="preserve">                                                                           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. september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Gregor Veliki, pp, c. uč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08:00  za + starše: Francko, Maksa in brata Maksija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</w:t>
              <w:br/>
              <w:t xml:space="preserve">                   Kotnika in sorodnike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7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4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ahoma" w:ascii="Book Antiqua" w:hAnsi="Book Antiqua"/>
                <w:b/>
                <w:i/>
                <w:color w:val="000000"/>
                <w:sz w:val="24"/>
                <w:szCs w:val="24"/>
              </w:rPr>
              <w:t>Rozalija – Zalka, dev.</w:t>
              <w:br/>
              <w:t xml:space="preserve"> Irma, devi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za + Janka Štelcerja</w:t>
              <w:br/>
              <w:t xml:space="preserve">                     /Janez Lahovnik z družino/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71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5. septem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Mati Terezija, ustan.</w:t>
              <w:br/>
              <w:t xml:space="preserve"> misijonark ljubezni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Silvo in Franceta Žerdonerja                         </w:t>
              <w:br/>
              <w:t xml:space="preserve">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br/>
            </w:r>
          </w:p>
        </w:tc>
      </w:tr>
      <w:tr>
        <w:trPr>
          <w:trHeight w:val="1276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6. september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Zaharija, prerok.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Šempeter /Igor/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v Črnećah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-</w:t>
              <w:br/>
              <w:t xml:space="preserve">               za + Liziko  Kostanjevec /Franja in Marjan/ Franček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833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7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3. nedelja med letom, angelska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 Libeliče – za + Franca Hudej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Šentjanž /Igor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Dravograd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Ojstrica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6:00   Lenart v Slov. goric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ylfaen" w:ascii="Sylfaen" w:hAnsi="Sylfaen"/>
          <w:b/>
          <w:color w:val="000000"/>
          <w:sz w:val="30"/>
          <w:szCs w:val="30"/>
        </w:rPr>
        <w:br/>
        <w:t xml:space="preserve"> </w:t>
        <w:tab/>
        <w:t>Na kaj moramo paziti, ko smo povabljeni ?</w:t>
      </w:r>
      <w:r>
        <w:rPr>
          <w:rFonts w:eastAsia="Times New Roman" w:cs="Sylfaen" w:ascii="Sylfaen" w:hAnsi="Sylfaen"/>
          <w:color w:val="000000"/>
          <w:sz w:val="30"/>
          <w:szCs w:val="30"/>
        </w:rPr>
        <w:t xml:space="preserve">   Gospod nas je povabil. On je naš gostitelj. </w:t>
        <w:br/>
        <w:t xml:space="preserve"> </w:t>
        <w:tab/>
        <w:t xml:space="preserve">Gospod </w:t>
      </w:r>
      <w:r>
        <w:rPr>
          <w:rFonts w:cs="Sylfaen" w:ascii="Sylfaen" w:hAnsi="Sylfaen"/>
          <w:color w:val="000000"/>
          <w:sz w:val="30"/>
          <w:szCs w:val="30"/>
        </w:rPr>
        <w:t xml:space="preserve"> govori o izbiri sedežev, ki jih je opazil pri gostih, in o gostiteljevem izboru povabljenih gostov.</w:t>
      </w:r>
      <w:r>
        <w:rPr>
          <w:rFonts w:eastAsia="Times New Roman" w:cs="Sylfaen" w:ascii="Sylfaen" w:hAnsi="Sylfaen"/>
          <w:color w:val="000000"/>
          <w:sz w:val="30"/>
          <w:szCs w:val="30"/>
        </w:rPr>
        <w:t xml:space="preserve"> Po Jezusovem zgledu delamo, če se</w:t>
        <w:softHyphen/>
        <w:t xml:space="preserve">daj pred Bogom in drug pred drugim priznamo, da smo slabotni in grešni ljudje, in vedno znova potrebujemo odpuščanje. </w:t>
        <w:br/>
      </w:r>
      <w:r>
        <w:rPr>
          <w:rFonts w:cs="Times New Roman" w:ascii="Calibri" w:hAnsi="Calibri"/>
          <w:bCs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284" w:gutter="0" w:header="0" w:top="45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58:00Z</dcterms:created>
  <dc:creator>HP</dc:creator>
  <dc:description/>
  <cp:keywords/>
  <dc:language>en-US</dc:language>
  <cp:lastModifiedBy>HP</cp:lastModifiedBy>
  <dcterms:modified xsi:type="dcterms:W3CDTF">2025-08-19T22:45:00Z</dcterms:modified>
  <cp:revision>2</cp:revision>
  <dc:subject/>
  <dc:title/>
</cp:coreProperties>
</file>