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6203"/>
      </w:tblGrid>
      <w:tr>
        <w:trPr>
          <w:trHeight w:val="1758" w:hRule="atLeast"/>
        </w:trPr>
        <w:tc>
          <w:tcPr>
            <w:tcW w:w="4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Segoe UI"/>
                <w:b/>
                <w:b/>
                <w:color w:val="000000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Segoe UI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</w:rPr>
              <w:t xml:space="preserve">41. teden  2025 -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2"/>
                <w:szCs w:val="22"/>
              </w:rPr>
              <w:t xml:space="preserve">  VINOTOK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19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635</wp:posOffset>
                  </wp:positionV>
                  <wp:extent cx="2995295" cy="109855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5. okto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7. nedelja med letom,  </w:t>
              <w:br/>
              <w:t xml:space="preserve">       rožnovenska nedelja     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     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08:00  za + Elizabeto Kostanjevec /cer. pevci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>v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2"/>
                <w:szCs w:val="22"/>
              </w:rPr>
              <w:t xml:space="preserve"> Črnečah</w:t>
              <w:br/>
            </w:r>
            <w:r>
              <w:rPr>
                <w:rFonts w:eastAsia="Times New Roman" w:cs="SimSun;宋体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11:00  za + Antona Pesičerja /obl./, starše in brate, </w:t>
              <w:br/>
              <w:t xml:space="preserve">                   + starše Ladra; 6 bratov in 5 sester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highlight w:val="yellow"/>
              </w:rPr>
              <w:t>in 2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green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Hedo Paštar in vse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+ Hovnikov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 xml:space="preserve">  v Libeličah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lightGray"/>
              </w:rPr>
              <w:t>Po maši Št. Danijel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  <w:br/>
              <w:t xml:space="preserve">   6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Bruno, ustanovitelj kartuzijanov; Renato,šof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16:00         Meserko Marija Mihaela - 1948 </w:t>
              <w:br/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                    v  bukovski vasi 26b - </w:t>
            </w:r>
            <w:r>
              <w:rPr>
                <w:rFonts w:eastAsia="Times New Roman" w:cs="SimSun;宋体" w:ascii="Calibri Light" w:hAnsi="Calibri Light"/>
                <w:b/>
                <w:sz w:val="22"/>
                <w:szCs w:val="22"/>
              </w:rPr>
              <w:t xml:space="preserve">hčerki </w:t>
            </w:r>
            <w:r>
              <w:rPr>
                <w:sz w:val="22"/>
                <w:szCs w:val="22"/>
              </w:rPr>
              <w:t>Edita in Helena</w:t>
            </w:r>
            <w:r>
              <w:rPr/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SimSun;宋体" w:ascii="Book Antiqua" w:hAnsi="Book Antiqua"/>
                <w:b/>
                <w:color w:val="0070C0"/>
                <w:sz w:val="24"/>
                <w:szCs w:val="24"/>
              </w:rPr>
              <w:t>- samo pogreb   v  Št. Jažu  pri Dravogradu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32"/>
                <w:szCs w:val="28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color w:val="000000"/>
              </w:rPr>
              <w:t xml:space="preserve">              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</w: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212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7. septem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Rožnovenska Mati Božja; Sergij, mučenec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>14:00         Krajnc Frančiška /1935/ v Št. Janžu  24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, </w:t>
              <w:br/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SimSun;宋体" w:ascii="Book Antiqua" w:hAnsi="Book Antiqua"/>
                <w:b/>
                <w:sz w:val="22"/>
                <w:szCs w:val="22"/>
              </w:rPr>
              <w:t xml:space="preserve">hčerka Zvonka Hergold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  <w:br/>
              <w:t xml:space="preserve">                        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SimSun;宋体" w:ascii="Book Antiqua" w:hAnsi="Book Antiqua"/>
                <w:b/>
                <w:color w:val="0070C0"/>
                <w:sz w:val="24"/>
                <w:szCs w:val="24"/>
              </w:rPr>
              <w:t>samo pogreb v   Št. Jažu  pri Dravogradu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831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8. okto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Pelagija, spokornica;</w:t>
              <w:br/>
              <w:t xml:space="preserve"> Benedikta, mučenka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08:00 za + starše Kraner in Arnuš  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8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9. okto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Segoe UI" w:ascii="Book Antiqua" w:hAnsi="Book Antiqua"/>
                <w:b/>
                <w:i/>
                <w:color w:val="000000"/>
                <w:sz w:val="28"/>
                <w:szCs w:val="28"/>
              </w:rPr>
              <w:t>Abraham in Sara,sp.</w:t>
              <w:br/>
              <w:t>Benedikta, mučenka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18:30 za + Jožefa Vaukmana /osm./         v Dravogadu                     </w:t>
            </w:r>
          </w:p>
        </w:tc>
      </w:tr>
      <w:tr>
        <w:trPr>
          <w:trHeight w:val="868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0. oktober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rFonts w:ascii="Book Antiqua" w:hAnsi="Book Antiqua" w:eastAsia="SimSun;宋体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>Florencij, mučenec;</w:t>
              <w:br/>
              <w:t xml:space="preserve"> Danilo, Danijel, muč.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b/>
                <w:color w:val="00B0F0"/>
                <w:sz w:val="28"/>
                <w:szCs w:val="28"/>
              </w:rPr>
              <w:t xml:space="preserve">09:00 za + Toneta Krajnca /n.v./          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22"/>
                <w:szCs w:val="22"/>
              </w:rPr>
              <w:t>pri Sv. Križu</w:t>
            </w:r>
            <w:r>
              <w:rPr>
                <w:rFonts w:eastAsia="Times New Roman" w:cs="Cambria Math" w:ascii="Book Antiqua" w:hAnsi="Book Antiqua"/>
                <w:b/>
                <w:color w:val="00B0F0"/>
                <w:sz w:val="22"/>
                <w:szCs w:val="22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1984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11. okto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Filip, diakon; </w:t>
              <w:br/>
              <w:t>Janez XXIII., pp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ind w:right="-218" w:hanging="0"/>
              <w:rPr>
                <w:rFonts w:ascii="Calibri Light" w:hAnsi="Calibri Light" w:eastAsia="Times New Roman" w:cs="SimSun;宋体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eastAsia="Times New Roman" w:cs="SimSun;宋体" w:ascii="Book Antiqua" w:hAnsi="Book Antiqua"/>
                <w:b/>
                <w:color w:val="0070C0"/>
                <w:sz w:val="28"/>
                <w:szCs w:val="28"/>
              </w:rPr>
              <w:t>11:00</w:t>
            </w: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     -     15. srečanje starejših v Št. Janžu pri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 </w:t>
              <w:br/>
              <w:t xml:space="preserve">                      Dravogradu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  <w:lang w:val="sl-SI"/>
              </w:rPr>
              <w:t>s sveto mašo in maziljenjem</w:t>
              <w:br/>
              <w:t xml:space="preserve">                      v žup. cerkvi Sv. Janeza</w:t>
              <w:br/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color w:val="7030A0"/>
                <w:sz w:val="28"/>
                <w:szCs w:val="28"/>
                <w:shd w:fill="FFFFFF" w:val="clear"/>
                <w:lang w:val="sl-SI"/>
              </w:rPr>
              <w:t>Sodelavke Župnijske Karitas Šentjanž</w:t>
              <w:br/>
            </w:r>
            <w:r>
              <w:rPr>
                <w:rFonts w:eastAsia="Times New Roman" w:cs="SimSun;宋体" w:ascii="Calibri Light" w:hAnsi="Calibri Light"/>
                <w:b/>
                <w:color w:val="00B050"/>
                <w:sz w:val="28"/>
                <w:szCs w:val="28"/>
                <w:lang w:val="sl-SI"/>
              </w:rPr>
              <w:t xml:space="preserve">                      Po maši pogostitev  in prijetno druženje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8"/>
                <w:szCs w:val="28"/>
                <w:lang w:val="sl-SI"/>
              </w:rPr>
              <w:br/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  <w:t xml:space="preserve">                  </w:t>
            </w:r>
          </w:p>
          <w:p>
            <w:pPr>
              <w:pStyle w:val="Normal"/>
              <w:spacing w:before="0" w:after="480"/>
              <w:ind w:right="-218" w:hanging="0"/>
              <w:rPr/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>Jeglijnjek</w:t>
              <w:br/>
              <w:t xml:space="preserve">08:00           po namenu   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Cambria Math" w:ascii="Calibri Light" w:hAnsi="Calibri Light"/>
                <w:b/>
                <w:color w:val="2E74B5"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>14:00   prihod romarjev iz Lawam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8"/>
                <w:szCs w:val="28"/>
              </w:rPr>
              <w:t>ü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 xml:space="preserve">nda  in nem. maša </w:t>
              <w:br/>
              <w:t xml:space="preserve">                                                                         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22"/>
                <w:szCs w:val="22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997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2. okto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8. nedelja med letom,  </w:t>
              <w:br/>
              <w:t xml:space="preserve">   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>Maksimiljan Celjski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     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green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za + očeta  Francija Epšeka /27 o.s.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>v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Črnečah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11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>z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očeta  Ivana Muša /28 o.s/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>v Libeličah</w:t>
              <w:br/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Times New Roman"/>
          <w:bCs/>
          <w:color w:val="000000"/>
          <w:lang w:val="sl-SI" w:eastAsia="sl-SI"/>
        </w:rPr>
      </w:pPr>
      <w:r>
        <w:rPr>
          <w:rFonts w:cs="Times New Roman" w:ascii="Calibri" w:hAnsi="Calibri"/>
          <w:bCs/>
          <w:color w:val="000000"/>
          <w:lang w:val="sl-SI" w:eastAsia="sl-SI"/>
        </w:rPr>
      </w:r>
    </w:p>
    <w:p>
      <w:pPr>
        <w:pStyle w:val="Normal"/>
        <w:ind w:firstLine="720"/>
        <w:rPr/>
      </w:pPr>
      <w:r>
        <w:rPr>
          <w:rFonts w:cs="Times New Roman" w:ascii="Calibri" w:hAnsi="Calibri"/>
          <w:bCs/>
          <w:color w:val="FF0000"/>
          <w:sz w:val="28"/>
          <w:szCs w:val="28"/>
          <w:lang w:val="sl-SI" w:eastAsia="sl-SI"/>
        </w:rPr>
        <w:t>O</w:t>
      </w:r>
      <w:r>
        <w:rPr>
          <w:rFonts w:cs="Sylfaen" w:ascii="Sylfaen" w:hAnsi="Sylfaen"/>
          <w:color w:val="FF0000"/>
          <w:sz w:val="28"/>
          <w:szCs w:val="28"/>
        </w:rPr>
        <w:t>b</w:t>
      </w:r>
      <w:r>
        <w:rPr>
          <w:rFonts w:cs="Sylfaen" w:ascii="Sylfaen" w:hAnsi="Sylfaen"/>
          <w:sz w:val="28"/>
          <w:szCs w:val="28"/>
        </w:rPr>
        <w:t xml:space="preserve"> rožnovenski nedelji nas Cerkev spodbuja, da se poglobimo v molitev rožnega venca in se povežemo z Marijo, ki nas vodi k svojemu </w:t>
      </w:r>
      <w:r>
        <w:rPr>
          <w:rFonts w:cs="Sylfaen" w:ascii="Sylfaen" w:hAnsi="Sylfaen"/>
          <w:spacing w:val="20"/>
          <w:sz w:val="28"/>
          <w:szCs w:val="28"/>
        </w:rPr>
        <w:t>sinu</w:t>
      </w:r>
      <w:r>
        <w:rPr>
          <w:rFonts w:cs="Sylfaen" w:ascii="Sylfaen" w:hAnsi="Sylfaen"/>
          <w:sz w:val="28"/>
          <w:szCs w:val="28"/>
        </w:rPr>
        <w:t xml:space="preserve"> Je</w:t>
        <w:softHyphen/>
        <w:t xml:space="preserve">zusu.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8"/>
          <w:szCs w:val="28"/>
        </w:rPr>
        <w:t>Naj bo današnja nedelja in ves mesec oktober ter vse naše življenje - klic k molitvi, povezanosti z Bogom in medsebojni ljubezni.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V veri in molitvi najdemo moč za premagovanje vseh križev, težav in ovir. Naj nas Sveti Duh navdihuje, da krepimo našo vero ter poglobimo našo osebno molitev.</w:t>
      </w:r>
      <w:r>
        <w:rPr>
          <w:rFonts w:cs="Times New Roman" w:ascii="Calibri" w:hAnsi="Calibri"/>
          <w:bCs/>
          <w:color w:val="000000"/>
          <w:sz w:val="28"/>
          <w:szCs w:val="28"/>
          <w:lang w:val="sl-SI" w:eastAsia="sl-SI"/>
        </w:rPr>
        <w:t xml:space="preserve">        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Cs/>
          <w:color w:val="000000"/>
          <w:lang w:val="sl-SI" w:eastAsia="sl-SI"/>
        </w:rPr>
        <w:t xml:space="preserve">                        </w:t>
      </w:r>
      <w:r>
        <w:rPr>
          <w:color w:val="000000"/>
          <w:lang w:val="sl-SI" w:eastAsia="sl-SI"/>
        </w:rPr>
        <w:t xml:space="preserve">Odgovarja: Franc Kraner, žpk – sodelavec, tel.: 051685734, e-mail: franc.kraner@rkc.si.  </w:t>
        <w:br/>
        <w:t xml:space="preserve">                      Naročniki mašnih namenov se strinjajo z objavo v tiskanih oznanilih in oznanilih na spletu ter oglasni deski. 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851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9:02:00Z</dcterms:created>
  <dc:creator>HP</dc:creator>
  <dc:description/>
  <cp:keywords/>
  <dc:language>en-US</dc:language>
  <cp:lastModifiedBy>HP</cp:lastModifiedBy>
  <dcterms:modified xsi:type="dcterms:W3CDTF">2025-10-02T21:46:00Z</dcterms:modified>
  <cp:revision>1</cp:revision>
  <dc:subject/>
  <dc:title/>
</cp:coreProperties>
</file>