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ge">
                  <wp:posOffset>361950</wp:posOffset>
                </wp:positionV>
                <wp:extent cx="6999605" cy="808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6237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bookmarkStart w:id="0" w:name="ROW__NASLOV"/>
                                  <w:bookmarkEnd w:id="0"/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56"/>
                                      <w:szCs w:val="56"/>
                                    </w:rPr>
                                    <w:t>Oznan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mbria Math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bookmarkStart w:id="1" w:name="TEDEN"/>
                                  <w:bookmarkStart w:id="2" w:name="TAB__MASNI"/>
                                  <w:bookmarkEnd w:id="1"/>
                                  <w:bookmarkEnd w:id="2"/>
                                  <w:r>
                                    <w:rPr>
                                      <w:rFonts w:eastAsia="Times New Roman" w:cs="Cambria Math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ČRNEČE – Sv. Jakob St., Sv. Andrej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mbria Math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mbria Math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  <w:lang w:val="sl-SI"/>
                                    </w:rPr>
                                    <w:t>Sv. Kri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3" w:name="TEDEN"/>
                                  <w:bookmarkEnd w:id="3"/>
                                  <w:r>
                                    <w:rPr>
                                      <w:rFonts w:eastAsia="Times New Roman" w:cs="Cambria Math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  <w:lang w:val="sl-SI"/>
                                    </w:rPr>
                                    <w:t>41. teden  20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73"/>
                                      <w:szCs w:val="7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73"/>
                                      <w:szCs w:val="7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3820" cy="111760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8555" t="914" r="2242" b="88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382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bookmarkStart w:id="4" w:name="ROW__NEDELJA1"/>
                                  <w:bookmarkEnd w:id="4"/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nl-NL"/>
                                    </w:rPr>
                                    <w:t>NEDE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6. okto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nedelja med letom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>rožnovenska nedelja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        Bruno, redovnik,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ustanovitelj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sl-SI"/>
                                    </w:rPr>
                                    <w:t>kartuzijanov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  <w:lang w:val="sl-SI"/>
                                    </w:rPr>
                                    <w:t>Začetek tedna za življenj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08:00        po namenu p. Darka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 v Črnečah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11:00 za + Toneta, starše in brate Pesičer in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  <w:highlight w:val="yellow"/>
                                    </w:rPr>
                                    <w:t>starše Ladra, 6 bratov in 5 sester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highlight w:val="yellow"/>
                                    </w:rPr>
                                    <w:t>v  Libelič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5:00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4"/>
                                      <w:szCs w:val="24"/>
                                    </w:rPr>
                                    <w:t>Začetek skavtkega leta . Steg Koroška 2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</w:rPr>
                                    <w:t>na Prevalj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57" w:right="-1020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PONEDELJ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7. oktobe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Rožnovenska Mati     </w:t>
                                    <w:br/>
                                    <w:t xml:space="preserve">  Bož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</w:rPr>
                                    <w:t>Justina, devica, mučenk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  <w:t>09:00        za duhovne poklice                     v DS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7" w:hanging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TOREK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rPr>
                                      <w:rFonts w:ascii="Palatino Linotype" w:hAnsi="Palatino Linotype" w:eastAsia="Times New Roman" w:cs="Palatino Linotyp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8. okto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enedikta, dev., mučen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prvi dan tridnevnice za bi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28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</w:rPr>
                                    <w:t>Vizitacija nadškofa v PZ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 xml:space="preserve">16:00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 – sr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nje vseh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lanov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Ž</w:t>
                                  </w:r>
                                  <w:r>
                                    <w:rPr>
                                      <w:b/>
                                    </w:rPr>
                                    <w:t>PS PZD z nad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</w:rPr>
                                    <w:t>kofo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17:30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skušnja z  birmanci, vmes priložnost za sv.      </w:t>
                                    <w:br/>
                                    <w:t xml:space="preserve">                  spoved staršev in, botrov</w:t>
                                    <w:br/>
                                    <w:t xml:space="preserve">18:30         maša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</w:rPr>
                                    <w:t xml:space="preserve"> po namenu p. Darka-somaš.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</w:rPr>
                                    <w:t>v Dravogra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28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0" w:hanging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9. okto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 xml:space="preserve">Dionizij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škof in tovariš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učenc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18:30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–   po namenu ; za zdravje in blagoslov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-  </w:t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  <w:highlight w:val="yellow"/>
                                    </w:rPr>
                                    <w:t>somaševanj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i/>
                                      <w:color w:val="5B9BD5"/>
                                      <w:sz w:val="20"/>
                                      <w:szCs w:val="20"/>
                                    </w:rPr>
                                    <w:t>pri Sv. Križ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ČET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10. okto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i/>
                                      <w:sz w:val="28"/>
                                      <w:szCs w:val="28"/>
                                    </w:rPr>
                                    <w:t>Danilo – Danijel, šk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drugi dan tridnevnice za birm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7:00        odprtje  misijonske razstave v cerkvi Sv. Vi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abilo velja za starše in botre              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i/>
                                      <w:color w:val="5B9BD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  <w:highlight w:val="yellow"/>
                                    </w:rPr>
                                    <w:t>somaševanj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 /p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</w:rPr>
                                    <w:t xml:space="preserve">o namenu p. Darka/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 Dravograd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28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280"/>
                                    <w:rPr>
                                      <w:rFonts w:ascii="Book Antiqua" w:hAnsi="Book Antiqua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28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28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28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70" w:hanging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PET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11. okt   o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Janez XXIII., papež</w:t>
                                    <w:br/>
                                    <w:t xml:space="preserve">  Bruno Kölnski, škof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tretji dan tridnevnice za birm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09:00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po   namenu p. Darka           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i/>
                                    </w:rPr>
                                    <w:t>pri Sv. Križ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i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>18:30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  <w:highlight w:val="yellow"/>
                                    </w:rPr>
                                    <w:t>somaševanj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5B9BD5"/>
                                    </w:rPr>
                                    <w:t xml:space="preserve">po namenu p. Darka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v Dravogr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right="113" w:firstLine="113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SOBOTA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</w:t>
                                    <w:br/>
                                    <w:t>12. okto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Book Antiqua" w:hAnsi="Book Antiqua" w:eastAsia="Times New Roman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Maksimiljan            </w:t>
                                    <w:br/>
                                    <w:t xml:space="preserve">  Celjski, mučenec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Book Antiqua" w:hAnsi="Book Antiqua" w:eastAsia="Times New Roman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Book Antiqua" w:hAnsi="Book Antiqua" w:eastAsia="Times New Roman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imSun;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ravograd – sveta b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  <w:highlight w:val="yellow"/>
                                    </w:rPr>
                                    <w:t>10:00       mašni namen 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4472C4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4"/>
                                      <w:szCs w:val="24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4"/>
                                      <w:szCs w:val="24"/>
                                      <w:highlight w:val="yellow"/>
                                    </w:rPr>
                                    <w:t>Leopoldino Hribernik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0"/>
                                      <w:szCs w:val="20"/>
                                      <w:highlight w:val="yellow"/>
                                    </w:rPr>
                                    <w:t>/Franček/    v Dravogra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4472C4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highlight w:val="yellow"/>
                                    </w:rPr>
                                    <w:t>krst Ane Paradiž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0"/>
                                      <w:szCs w:val="20"/>
                                      <w:highlight w:val="yellow"/>
                                    </w:rPr>
                                    <w:t>;  oče Aleksander in m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4472C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4472C4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4472C4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0"/>
                                      <w:szCs w:val="20"/>
                                      <w:highlight w:val="yellow"/>
                                    </w:rPr>
                                    <w:t>Tjaša Močnik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4472C4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highlight w:val="yellow"/>
                                    </w:rPr>
                                    <w:t>v Libelič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9:00         maša v  Dravogradu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nl-NL"/>
                                    </w:rPr>
                                    <w:t>NEDE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hanging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13. okto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nedelja med letom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>Koloman, mučen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  <w:lang w:val="sl-SI"/>
                                    </w:rPr>
                                    <w:t>Sklep tedna za življenj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08:00 za + mamo Terezijo, očeta Andreja 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brata Andreja Gabrovca      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FF0000"/>
                                    </w:rPr>
                                    <w:t xml:space="preserve">v Črnečah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highlight w:val="yellow"/>
                                    </w:rPr>
                                    <w:t>11:00 za + očeta 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C00000"/>
                                      <w:sz w:val="28"/>
                                      <w:szCs w:val="28"/>
                                      <w:highlight w:val="yellow"/>
                                    </w:rPr>
                                    <w:t>vana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Muša /27 o.s./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highlight w:val="yellow"/>
                                    </w:rPr>
                                    <w:t xml:space="preserve"> v  Libelič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8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636.95pt;mso-wrap-distance-left:7.05pt;mso-wrap-distance-right:7.05pt;mso-wrap-distance-top:0pt;mso-wrap-distance-bottom:0pt;margin-top:28.5pt;mso-position-vertical-relative:page;margin-left:-6.45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6237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bookmarkStart w:id="5" w:name="ROW__NASLOV"/>
                            <w:bookmarkEnd w:id="5"/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56"/>
                                <w:szCs w:val="56"/>
                              </w:rPr>
                              <w:t>Oznan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mbria Math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l-SI"/>
                              </w:rPr>
                            </w:pPr>
                            <w:bookmarkStart w:id="6" w:name="TEDEN"/>
                            <w:bookmarkStart w:id="7" w:name="TAB__MASNI"/>
                            <w:bookmarkEnd w:id="6"/>
                            <w:bookmarkEnd w:id="7"/>
                            <w:r>
                              <w:rPr>
                                <w:rFonts w:eastAsia="Times New Roman" w:cs="Cambria Math" w:ascii="Book Antiqua" w:hAnsi="Book Antiqua"/>
                                <w:b/>
                                <w:i/>
                                <w:sz w:val="24"/>
                                <w:szCs w:val="24"/>
                                <w:lang w:val="sl-SI"/>
                              </w:rPr>
                              <w:t xml:space="preserve">ČRNEČE – Sv. Jakob St., Sv. Andrej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mbria Math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mbria Math" w:ascii="Book Antiqua" w:hAnsi="Book Antiqua"/>
                                <w:b/>
                                <w:i/>
                                <w:sz w:val="24"/>
                                <w:szCs w:val="24"/>
                                <w:lang w:val="sl-SI"/>
                              </w:rPr>
                              <w:t>Sv. Kri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8" w:name="TEDEN"/>
                            <w:bookmarkEnd w:id="8"/>
                            <w:r>
                              <w:rPr>
                                <w:rFonts w:eastAsia="Times New Roman" w:cs="Cambria Math" w:ascii="Book Antiqua" w:hAnsi="Book Antiqua"/>
                                <w:b/>
                                <w:i/>
                                <w:sz w:val="24"/>
                                <w:szCs w:val="24"/>
                                <w:lang w:val="sl-SI"/>
                              </w:rPr>
                              <w:t>41. teden  202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3"/>
                                <w:szCs w:val="7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i/>
                                <w:iCs/>
                                <w:color w:val="000080"/>
                                <w:sz w:val="73"/>
                                <w:szCs w:val="7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3820" cy="111760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8555" t="914" r="2242" b="88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09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nl-NL"/>
                              </w:rPr>
                            </w:pPr>
                            <w:bookmarkStart w:id="9" w:name="ROW__NEDELJA1"/>
                            <w:bookmarkEnd w:id="9"/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  <w:lang w:val="nl-NL"/>
                              </w:rPr>
                              <w:t>NEDEL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6. okto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27.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nedelja med letom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</w:rPr>
                              <w:t>rožnovenska nedelja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        Bruno, redovnik,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ustanovitelj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  <w:t>kartuzijanov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16"/>
                                <w:szCs w:val="16"/>
                                <w:lang w:val="sl-SI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sz w:val="16"/>
                                <w:szCs w:val="16"/>
                                <w:lang w:val="sl-SI"/>
                              </w:rPr>
                              <w:t>Začetek tedna za življenj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08:00        po namenu p. Darka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 v Črnečah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highlight w:val="yellow"/>
                              </w:rPr>
                              <w:t xml:space="preserve">11:00 za + Toneta, starše in brate Pesičer in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>starše Ladra, 6 bratov in 5 sester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highlight w:val="yellow"/>
                              </w:rPr>
                              <w:t>v  Libelič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5:00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4"/>
                                <w:szCs w:val="24"/>
                              </w:rPr>
                              <w:t>Začetek skavtkega leta . Steg Koroška 2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</w:rPr>
                              <w:t>na Prevaljah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20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57" w:right="-102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PONEDELJ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7. oktobe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Rožnovenska Mati     </w:t>
                              <w:br/>
                              <w:t xml:space="preserve">  Bož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5B9BD5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5B9BD5"/>
                                <w:sz w:val="28"/>
                              </w:rPr>
                              <w:t>Justina, devica, mučenk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09:00        za duhovne poklice                     v DS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2093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27" w:hanging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TOREK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rPr>
                                <w:rFonts w:ascii="Palatino Linotype" w:hAnsi="Palatino Linotype" w:eastAsia="Times New Roman" w:cs="Palatino Linotype"/>
                                <w:bCs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8. okto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Benedikta, dev., mučen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prvi dan tridnevnice za bi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28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13:00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Vizitacija nadškofa v PZ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 xml:space="preserve">16:00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 – sre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č</w:t>
                            </w:r>
                            <w:r>
                              <w:rPr>
                                <w:b/>
                              </w:rPr>
                              <w:t xml:space="preserve">anje vseh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č</w:t>
                            </w:r>
                            <w:r>
                              <w:rPr>
                                <w:b/>
                              </w:rPr>
                              <w:t xml:space="preserve">lanov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Ž</w:t>
                            </w:r>
                            <w:r>
                              <w:rPr>
                                <w:b/>
                              </w:rPr>
                              <w:t>PS PZD z nad</w:t>
                            </w:r>
                            <w:r>
                              <w:rPr>
                                <w:rFonts w:cs="SimSun;宋体"/>
                                <w:b/>
                              </w:rPr>
                              <w:t>š</w:t>
                            </w:r>
                            <w:r>
                              <w:rPr>
                                <w:b/>
                              </w:rPr>
                              <w:t>kof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sz w:val="24"/>
                                <w:szCs w:val="24"/>
                              </w:rPr>
                              <w:t>17:30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skušnja z  birmanci, vmes priložnost za sv.      </w:t>
                              <w:br/>
                              <w:t xml:space="preserve">                  spoved staršev in, botrov</w:t>
                              <w:br/>
                              <w:t xml:space="preserve">18:30         maša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</w:rPr>
                              <w:t xml:space="preserve"> po namenu p. Darka-somaš.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</w:rPr>
                              <w:t>v Dravogr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28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093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9. okto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 xml:space="preserve">Dionizij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škof in tovariš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mučenci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8:30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–   po namenu ; za zdravje in blagoslov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  <w:highlight w:val="yellow"/>
                              </w:rPr>
                              <w:t xml:space="preserve">-  </w:t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  <w:highlight w:val="yellow"/>
                              </w:rPr>
                              <w:t>somaševanj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  <w:color w:val="5B9BD5"/>
                                <w:sz w:val="20"/>
                                <w:szCs w:val="20"/>
                              </w:rPr>
                              <w:t>pri Sv. Križ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5B9BD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093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ČETR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10. okto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i/>
                                <w:sz w:val="28"/>
                                <w:szCs w:val="28"/>
                              </w:rPr>
                              <w:t>Danilo – Danijel, šk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drugi dan tridnevnice za birm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17:00        odprtje  misijonske razstave v cerkvi Sv. Vid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vabilo velja za starše in botre              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  <w:color w:val="5B9BD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>19:00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  <w:highlight w:val="yellow"/>
                              </w:rPr>
                              <w:t>somaševanj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 /p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</w:rPr>
                              <w:t xml:space="preserve">o namenu p. Darka/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v Dravograd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28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280"/>
                              <w:rPr>
                                <w:rFonts w:ascii="Book Antiqua" w:hAnsi="Book Antiqua"/>
                                <w:b/>
                                <w:b/>
                                <w:i/>
                                <w:i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28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28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28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  <w:lang w:val="sl-S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5B9BD5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093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70" w:hanging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PET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11. okt   o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  <w:lang w:val="sl-SI"/>
                              </w:rPr>
                              <w:t>Janez XXIII., papež</w:t>
                              <w:br/>
                              <w:t xml:space="preserve">  Bruno Kölnski, škof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tretji dan tridnevnice za birm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i/>
                                <w:i/>
                                <w:color w:val="5B9BD5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09:00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po   namenu p. Darka           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</w:rPr>
                              <w:t>pri Sv. Križ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i/>
                                <w:i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>18:30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  <w:highlight w:val="yellow"/>
                              </w:rPr>
                              <w:t>somaševanj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  <w:sz w:val="24"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5B9BD5"/>
                              </w:rPr>
                              <w:t xml:space="preserve">po namenu p. Darka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v Dravogradu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2093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right="113" w:firstLine="113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SOBOTA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  <w:br/>
                              <w:t>12. okto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Book Antiqua" w:hAnsi="Book Antiqua" w:eastAsia="Times New Roman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aksimiljan            </w:t>
                              <w:br/>
                              <w:t xml:space="preserve">  Celjski, mučenec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Book Antiqua" w:hAnsi="Book Antiqua" w:eastAsia="Times New Roman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Book Antiqua" w:hAnsi="Book Antiqua" w:eastAsia="Times New Roman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imSun;宋体"/>
                              </w:rPr>
                              <w:t xml:space="preserve">         </w:t>
                            </w:r>
                            <w:r>
                              <w:rPr>
                                <w:rFonts w:cs="SimSun;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ravograd – sveta b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  <w:highlight w:val="yellow"/>
                              </w:rPr>
                              <w:t>10:00       mašni namen 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4472C4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4"/>
                                <w:szCs w:val="24"/>
                              </w:rPr>
                              <w:t xml:space="preserve">+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4"/>
                                <w:szCs w:val="24"/>
                                <w:highlight w:val="yellow"/>
                              </w:rPr>
                              <w:t>Leopoldino Hribernik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0"/>
                                <w:szCs w:val="20"/>
                                <w:highlight w:val="yellow"/>
                              </w:rPr>
                              <w:t>/Franček/    v Dravogr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4472C4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highlight w:val="yellow"/>
                              </w:rPr>
                              <w:t>krst Ane Paradiž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0"/>
                                <w:szCs w:val="20"/>
                                <w:highlight w:val="yellow"/>
                              </w:rPr>
                              <w:t>;  oče Aleksander in m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4472C4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4472C4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0"/>
                                <w:szCs w:val="20"/>
                                <w:highlight w:val="yellow"/>
                              </w:rPr>
                              <w:t>Tjaša Močnik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4472C4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highlight w:val="yellow"/>
                              </w:rPr>
                              <w:t>v Libelič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6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9:00         maša v  Dravogradu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209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  <w:lang w:val="nl-NL"/>
                              </w:rPr>
                              <w:t>NEDEL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9" w:hanging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13. okto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28.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nedelja med letom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olor w:val="FF0000"/>
                              </w:rPr>
                              <w:t>Koloman, muče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16"/>
                                <w:szCs w:val="16"/>
                                <w:lang w:val="sl-S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sz w:val="16"/>
                                <w:szCs w:val="16"/>
                                <w:lang w:val="sl-SI"/>
                              </w:rPr>
                              <w:t>Sklep tedna za življenj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08:00 za + mamo Terezijo, očeta Andreja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brata Andreja Gabrovca      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FF0000"/>
                              </w:rPr>
                              <w:t xml:space="preserve">v Črnečah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highlight w:val="yellow"/>
                              </w:rPr>
                              <w:t>11:00 za + očeta 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  <w:highlight w:val="yellow"/>
                              </w:rPr>
                              <w:t>vana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  <w:t xml:space="preserve"> Muša /27 o.s./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highlight w:val="yellow"/>
                              </w:rPr>
                              <w:t xml:space="preserve"> v  Libelič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0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sl-SI" w:eastAsia="sl-SI"/>
        </w:rPr>
      </w:pPr>
      <w:bookmarkStart w:id="10" w:name="bookmark0"/>
      <w:r>
        <w:rPr>
          <w:rFonts w:eastAsia="Times New Roman" w:cs="Segoe UI" w:ascii="Segoe UI" w:hAnsi="Segoe UI"/>
          <w:b/>
          <w:bCs/>
          <w:color w:val="000000"/>
          <w:spacing w:val="-10"/>
          <w:w w:val="75"/>
          <w:sz w:val="36"/>
          <w:szCs w:val="36"/>
          <w:lang w:val="sl-SI" w:eastAsia="sl-SI"/>
        </w:rPr>
        <w:t>Rožni venec</w:t>
      </w:r>
      <w:bookmarkEnd w:id="10"/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color w:val="000000"/>
          <w:sz w:val="26"/>
          <w:szCs w:val="26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val="sl-SI" w:eastAsia="sl-SI"/>
        </w:rPr>
        <w:t xml:space="preserve">Rožni venec je, četudi je zanj značilna marijanska podoba, do dna kristološka molitev. V sebi združuje globino celotnega veselega sporočila, za katero je tako rekoč skrajšana oblika. </w:t>
      </w:r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color w:val="000000"/>
          <w:sz w:val="26"/>
          <w:szCs w:val="26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val="sl-SI" w:eastAsia="sl-SI"/>
        </w:rPr>
        <w:t xml:space="preserve">V njej zazveni Marijina molitev, njen nenehni Magnifikat po delu odrešilnega učlovečenja, ki ima svoj začetek v njenem deviškem naročju. </w:t>
      </w:r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color w:val="000000"/>
          <w:sz w:val="19"/>
          <w:szCs w:val="19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val="sl-SI" w:eastAsia="sl-SI"/>
        </w:rPr>
        <w:t>Z rožnim vencem gre krščansko ljudstvo v Marijino šolo, da se uvede v občudovanje lepote Kristusovega obličja in v izkustvo globine njegove ljubezni. V premišljevanju skrivnosti rožnega venca zajema vernik milost v polnosti, ki jo tako rekoč prejema iz rok same Odrešenikove Matere.</w:t>
      </w:r>
      <w:r>
        <w:rPr>
          <w:rFonts w:eastAsia="Times New Roman" w:cs="Segoe UI" w:ascii="Segoe UI" w:hAnsi="Segoe UI"/>
          <w:color w:val="000000"/>
          <w:sz w:val="28"/>
          <w:szCs w:val="28"/>
          <w:lang w:val="sl-SI" w:eastAsia="sl-SI"/>
        </w:rPr>
        <w:t xml:space="preserve">    </w:t>
        <w:tab/>
        <w:tab/>
        <w:tab/>
        <w:tab/>
        <w:tab/>
        <w:tab/>
        <w:tab/>
      </w:r>
      <w:r>
        <w:rPr>
          <w:rFonts w:eastAsia="Times New Roman" w:cs="Segoe UI" w:ascii="Segoe UI" w:hAnsi="Segoe UI"/>
          <w:color w:val="000000"/>
          <w:sz w:val="18"/>
          <w:szCs w:val="18"/>
          <w:lang w:val="sl-SI" w:eastAsia="sl-SI"/>
        </w:rPr>
        <w:t>Sv</w:t>
      </w:r>
      <w:r>
        <w:rPr>
          <w:rFonts w:eastAsia="Times New Roman" w:cs="Segoe UI" w:ascii="Segoe UI" w:hAnsi="Segoe UI"/>
          <w:color w:val="000000"/>
          <w:sz w:val="19"/>
          <w:szCs w:val="19"/>
          <w:lang w:val="sl-SI" w:eastAsia="sl-SI"/>
        </w:rPr>
        <w:t>. papež Janez Pavel II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sz w:val="6"/>
          <w:szCs w:val="6"/>
          <w:lang w:val="sl-SI" w:eastAsia="sl-SI"/>
        </w:rPr>
      </w:pPr>
      <w:r>
        <w:rPr>
          <w:rFonts w:eastAsia="Calibri" w:cs="Times New Roman" w:ascii="Calibri" w:hAnsi="Calibri"/>
          <w:color w:val="000000"/>
          <w:sz w:val="6"/>
          <w:szCs w:val="6"/>
          <w:lang w:val="sl-SI"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</w:t>
      </w:r>
    </w:p>
    <w:sectPr>
      <w:type w:val="continuous"/>
      <w:pgSz w:w="11906" w:h="16838"/>
      <w:pgMar w:left="567" w:right="56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36:00Z</dcterms:created>
  <dc:creator>HP</dc:creator>
  <dc:description/>
  <cp:keywords/>
  <dc:language>en-US</dc:language>
  <cp:lastModifiedBy>HP</cp:lastModifiedBy>
  <dcterms:modified xsi:type="dcterms:W3CDTF">2024-10-04T23:30:00Z</dcterms:modified>
  <cp:revision>6</cp:revision>
  <dc:subject/>
  <dc:title/>
</cp:coreProperties>
</file>