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9"/>
        <w:gridCol w:w="6061"/>
      </w:tblGrid>
      <w:tr>
        <w:trPr>
          <w:trHeight w:val="2079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bookmarkStart w:id="0" w:name="ZUPNIJA"/>
            <w:bookmarkStart w:id="1" w:name="TEDEN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 xml:space="preserve"> – SV. MARTIN</w:t>
            </w:r>
            <w:bookmarkStart w:id="2" w:name="_GoBack"/>
            <w:bookmarkEnd w:id="2"/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19. teden  2025 – veliki trav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3" w:name="TAB__MASNI"/>
            <w:bookmarkStart w:id="4" w:name="TAB__MASNI"/>
            <w:bookmarkEnd w:id="4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9600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4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4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>3. Velikonočna nedelja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6"/>
                <w:szCs w:val="26"/>
              </w:rPr>
              <w:t xml:space="preserve">         </w:t>
              <w:br/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>Florjan Cvetko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6"/>
                <w:szCs w:val="26"/>
              </w:rPr>
              <w:t xml:space="preserve">, </w:t>
              <w:br/>
              <w:t xml:space="preserve">         mučenec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eastAsia="Calibri Light" w:cs="Calibri Light" w:ascii="Calibri Light" w:hAnsi="Calibri Light"/>
                <w:b/>
                <w:color w:val="C00000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C00000"/>
              </w:rPr>
              <w:t xml:space="preserve">FLORJANOVA NEDELJA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C00000"/>
              </w:rPr>
              <w:t xml:space="preserve">       </w:t>
            </w:r>
            <w:r>
              <w:rPr>
                <w:rFonts w:eastAsia="Times New Roman" w:cs="Calibri Light" w:ascii="Calibri Light" w:hAnsi="Calibri Light"/>
                <w:b/>
                <w:color w:val="C00000"/>
              </w:rPr>
              <w:t>PGD čRNEČE - 11:00 uri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08:00 za + Ivana Vernekarja in za vse pri hiši pom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+  Francija Pšeničnika /Završnik To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+ Prajzove stare starše: Marijo in Florjana </w:t>
              <w:br/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Pšeničnika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C00000"/>
                <w:sz w:val="24"/>
                <w:szCs w:val="24"/>
              </w:rPr>
              <w:t>11:00 za + Cvetko Kovačič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          </w:t>
              <w:br/>
              <w:t xml:space="preserve">                   krst Eme -  mama Eva Bošni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oče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Rok Kos 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>v  Črnečah</w:t>
            </w:r>
            <w:r>
              <w:rPr>
                <w:rFonts w:eastAsia="Times New Roman" w:cs="Cambria Math" w:ascii="Calibri Light" w:hAnsi="Calibri Light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32"/>
                <w:szCs w:val="32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002060"/>
                <w:sz w:val="32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5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2E74B5"/>
                <w:sz w:val="24"/>
                <w:szCs w:val="24"/>
              </w:rPr>
              <w:t xml:space="preserve">Teden molitve za  </w:t>
              <w:br/>
              <w:t xml:space="preserve">  duhovne poklicve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  <w:t xml:space="preserve">  Gotard, škof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– maša po namenu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  <w:t>18:00  za + Otilijo Blimen /3 o.s./ in</w:t>
              <w:br/>
              <w:t xml:space="preserve">                + Alojzijo in Antona Vrhovnika </w:t>
              <w:br/>
              <w:t xml:space="preserve">                    /Elica Kamnik/  -    šmarnice             --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6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  <w:lang w:val="nl-NL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Dominik Savio, mlad.</w:t>
              <w:br/>
              <w:t xml:space="preserve">  Petrina, mučenka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– maša po namenu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18:00  za + Tončko Rožič /20 o.s./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</w:r>
          </w:p>
        </w:tc>
      </w:tr>
      <w:tr>
        <w:trPr>
          <w:trHeight w:val="106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7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Gizela, opatinja</w:t>
              <w:br/>
              <w:t xml:space="preserve">  Stanislav, 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09:30      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</w:rPr>
              <w:t>Križ – rekolekcija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- 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br/>
              <w:t xml:space="preserve">16:30          šmarnice – maša po namenu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šmarnice – maša po namenu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7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Bonifacij, pp</w:t>
              <w:br/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Viktor, Zmago, muč</w:t>
            </w:r>
            <w:r>
              <w:rPr>
                <w:rFonts w:cs="Tahoma" w:ascii="Palatino Linotype" w:hAnsi="Palatino Linotype"/>
                <w:b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</w:t>
            </w:r>
            <w:r>
              <w:rPr>
                <w:rFonts w:cs="Cambria Math" w:ascii="Calibri Light" w:hAnsi="Calibri Light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za + Franca Pesičerja /Pučko, Stanko/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Libeličah</w:t>
            </w:r>
            <w:r>
              <w:rPr>
                <w:rFonts w:cs="Cambria Math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šmarnice – maša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4"/>
                <w:szCs w:val="24"/>
                <w:lang w:val="sl-SI"/>
              </w:rPr>
              <w:t>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v Črnečah    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Cambria Math" w:ascii="Segoe UI" w:hAnsi="Segoe UI"/>
                <w:b/>
              </w:rPr>
              <w:t xml:space="preserve">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  <w:r>
              <w:rPr>
                <w:rFonts w:cs="Cambria Math" w:ascii="Segoe UI" w:hAnsi="Segoe UI"/>
                <w:b/>
              </w:rPr>
              <w:t xml:space="preserve">   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2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9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ahomij, puščavnik</w:t>
              <w:br/>
              <w:t xml:space="preserve">  Izaija, prerok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5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cs="Cambria Math" w:ascii="Calibri Light" w:hAnsi="Calibri Light"/>
                <w:b/>
                <w:color w:val="C00000"/>
                <w:sz w:val="26"/>
                <w:szCs w:val="26"/>
              </w:rPr>
              <w:t>po namenu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 /</w:t>
            </w:r>
            <w:r>
              <w:rPr>
                <w:rFonts w:cs="Cambria Math" w:ascii="Calibri Light" w:hAnsi="Calibri Light"/>
                <w:b/>
              </w:rPr>
              <w:t>Č. Slavkota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pri Sv. Križu</w:t>
            </w:r>
            <w:bookmarkEnd w:id="5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     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         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šmarnice                                    </w:t>
            </w:r>
            <w:r>
              <w:rPr>
                <w:rFonts w:cs="Cambria Math" w:ascii="Segoe UI" w:hAnsi="Segoe UI"/>
                <w:b/>
              </w:rPr>
              <w:t xml:space="preserve">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v Črnečah    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Cambria Math" w:ascii="Segoe UI" w:hAnsi="Segoe UI"/>
                <w:b/>
              </w:rPr>
              <w:t xml:space="preserve">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10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ob, spokornik</w:t>
              <w:br/>
              <w:t xml:space="preserve">  Janez Avilski, red.</w:t>
              <w:br/>
              <w:t xml:space="preserve">  - svetovni dan družine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57" w:hanging="0"/>
              <w:rPr/>
            </w:pPr>
            <w:bookmarkStart w:id="6" w:name="SOBOTA_MASE"/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  <w:lang w:val="sl-SI" w:eastAsia="sl-SI"/>
              </w:rPr>
              <w:t>16:30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  <w:lang w:val="sl-SI" w:eastAsia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šmarnice                          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šmarnice – maša </w:t>
            </w: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4"/>
                <w:szCs w:val="24"/>
                <w:lang w:val="sl-SI"/>
              </w:rPr>
              <w:t>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egoe UI" w:hAnsi="Segoe UI" w:eastAsia="Times New Roman" w:cs="SimSun;宋体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imSun;宋体" w:ascii="Segoe UI" w:hAnsi="Segoe U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egoe UI" w:hAnsi="Segoe UI" w:eastAsia="Segoe UI" w:cs="Cambria Math"/>
                <w:sz w:val="28"/>
                <w:szCs w:val="28"/>
              </w:rPr>
            </w:pPr>
            <w:bookmarkStart w:id="7" w:name="SOBOTA_MASE"/>
            <w:r>
              <w:rPr>
                <w:rFonts w:eastAsia="Segoe UI" w:cs="Segoe UI" w:ascii="Segoe UI" w:hAnsi="Segoe UI"/>
                <w:b/>
              </w:rPr>
              <w:t xml:space="preserve"> </w:t>
            </w:r>
            <w:bookmarkEnd w:id="7"/>
          </w:p>
          <w:p>
            <w:pPr>
              <w:pStyle w:val="Normal"/>
              <w:spacing w:before="0" w:after="160"/>
              <w:rPr>
                <w:rFonts w:ascii="Segoe UI" w:hAnsi="Segoe UI" w:eastAsia="Segoe UI" w:cs="Cambria Math"/>
                <w:sz w:val="28"/>
                <w:szCs w:val="28"/>
                <w:highlight w:val="yellow"/>
              </w:rPr>
            </w:pPr>
            <w:r>
              <w:rPr>
                <w:rFonts w:eastAsia="Segoe UI" w:cs="Cambria Math" w:ascii="Segoe UI" w:hAnsi="Segoe UI"/>
                <w:sz w:val="28"/>
                <w:szCs w:val="28"/>
                <w:highlight w:val="yellow"/>
              </w:rPr>
            </w:r>
          </w:p>
        </w:tc>
      </w:tr>
      <w:tr>
        <w:trPr>
          <w:trHeight w:val="155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2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4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Nedelja dobrega </w:t>
              <w:br/>
              <w:t xml:space="preserve">       pastirja- duhovni  </w:t>
              <w:br/>
              <w:t xml:space="preserve">                       poklic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Črne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+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družino Kadiš: starše, brata Jožeta   </w:t>
              <w:br/>
              <w:t xml:space="preserve">                  in č. sestro  Marijo         </w:t>
            </w:r>
            <w:r>
              <w:rPr>
                <w:rFonts w:eastAsia="Times New Roman" w:cs="Cambria Math" w:ascii="Calibri Light" w:hAnsi="Calibri Light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08:00 za      žive in rajne farane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rPr/>
      </w:pPr>
      <w:r>
        <w:rPr>
          <w:rStyle w:val="StrongEmphasis"/>
          <w:sz w:val="28"/>
          <w:szCs w:val="28"/>
        </w:rPr>
        <w:t xml:space="preserve">Samo tam, kjer se človek v zaupanju bliža Vstalemu, ga lahko prepozna in začuti njegovo ljubezen. Samo tam sledi za temno nočjo novo jutro, čisto drugačno, kot si ga je mogel prej zamisliti. </w:t>
      </w:r>
    </w:p>
    <w:p>
      <w:pPr>
        <w:pStyle w:val="Normal"/>
        <w:spacing w:lineRule="auto" w:line="240" w:before="0" w:after="0"/>
        <w:ind w:firstLine="7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dor se čuti tako močnega, da ne potrebuje nobene pomoči od zgoraj, ta se ne bo srečal z Vstalim, še manj, da bi prisluhnil njegovim besedam in navodilom.</w:t>
      </w:r>
    </w:p>
    <w:p>
      <w:pPr>
        <w:pStyle w:val="Normal"/>
        <w:spacing w:lineRule="auto" w:line="240" w:before="120" w:after="0"/>
        <w:ind w:firstLine="7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 je človek na koncu s svojimi močmi, je šele pripravljen, da se odpre in dovoli, da Bog poseže v njegovo življenje.</w:t>
      </w:r>
    </w:p>
    <w:p>
      <w:pPr>
        <w:pStyle w:val="Brezrazmikov"/>
        <w:rPr/>
      </w:pPr>
      <w:r>
        <w:rPr>
          <w:rStyle w:val="StrongEmphasis"/>
        </w:rPr>
        <w:br/>
        <w:t xml:space="preserve">       </w:t>
        <w:tab/>
        <w:t xml:space="preserve">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0:00Z</dcterms:created>
  <dc:creator>HP</dc:creator>
  <dc:description/>
  <cp:keywords/>
  <dc:language>en-US</dc:language>
  <cp:lastModifiedBy>HP</cp:lastModifiedBy>
  <cp:lastPrinted>2025-05-03T20:03:00Z</cp:lastPrinted>
  <dcterms:modified xsi:type="dcterms:W3CDTF">2025-05-03T19:26:00Z</dcterms:modified>
  <cp:revision>14</cp:revision>
  <dc:subject/>
  <dc:title/>
</cp:coreProperties>
</file>