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237"/>
      </w:tblGrid>
      <w:tr>
        <w:trPr>
          <w:trHeight w:val="1466" w:hRule="atLeas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i/>
                <w:i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47. teden  2024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1590</wp:posOffset>
                  </wp:positionV>
                  <wp:extent cx="2623820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0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17. nov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33. 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Elizabeta Ogrsk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redovnica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za + Aniko, Veroniko in Mimo Kogelnik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</w:t>
              <w:br/>
              <w:t xml:space="preserve">                                                                                 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11:00 za + Zdravkota Ridla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 xml:space="preserve">/Branko in Dragica Perovnik/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18. november 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Posvetitev bazilik sv.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Petra in Pavla</w:t>
              <w:br/>
              <w:t xml:space="preserve">  Roman, diakon, muč.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cs="Calibri" w:ascii="Book Antiqua" w:hAnsi="Book Antiqua"/>
                <w:b/>
                <w:i/>
                <w:sz w:val="32"/>
                <w:szCs w:val="32"/>
              </w:rPr>
              <w:t>09:00 za + Franca Vreša</w:t>
            </w:r>
            <w:r>
              <w:rPr>
                <w:rFonts w:cs="Calibri" w:ascii="Book Antiqua" w:hAnsi="Book Antiqua"/>
                <w:b/>
                <w:i/>
                <w:sz w:val="28"/>
                <w:szCs w:val="28"/>
              </w:rPr>
              <w:t xml:space="preserve"> /osm./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v DSČ                                      </w:t>
            </w:r>
          </w:p>
        </w:tc>
      </w:tr>
      <w:tr>
        <w:trPr>
          <w:trHeight w:val="950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9. nov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Matilda, redovnica,    </w:t>
              <w:br/>
              <w:t xml:space="preserve">    mistikinja</w:t>
              <w:br/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  <w:t xml:space="preserve">    Neža Asiška, devica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>18:00         v dober namen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20. nov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Gelazij I., papež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</w:rPr>
              <w:t>Edmund, kralj.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>18:00 za + mamo Cvetko Kovačič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/22 o.s./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</w:tc>
      </w:tr>
      <w:tr>
        <w:trPr>
          <w:trHeight w:val="863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highlight w:val="yellow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highlight w:val="yellow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highlight w:val="yellow"/>
                <w:lang w:val="nl-NL"/>
              </w:rPr>
              <w:t>21. nov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yellow"/>
              </w:rPr>
              <w:t xml:space="preserve">Darovanje Device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yellow"/>
              </w:rPr>
              <w:t>Marij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yellow"/>
              </w:rPr>
              <w:t>Maver Poreški, šk.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  <w:highlight w:val="yellow"/>
              </w:rPr>
              <w:t>16:00 za + Ivana Kajzerja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highlight w:val="yellow"/>
              </w:rPr>
              <w:t xml:space="preserve">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 xml:space="preserve">     v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Libeli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highlight w:val="yellow"/>
              </w:rPr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</w:rPr>
              <w:br/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highlight w:val="yellow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highlight w:val="yellow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yellow"/>
                <w:lang w:val="sl-SI"/>
              </w:rPr>
            </w:r>
          </w:p>
        </w:tc>
      </w:tr>
      <w:tr>
        <w:trPr>
          <w:trHeight w:val="83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22. november       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Cecilija – Cilka,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>devica, mučenka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i/>
                <w:sz w:val="32"/>
                <w:szCs w:val="32"/>
              </w:rPr>
              <w:t>09:00 za + Ivana-Johija Sekolovnik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pri Sv. Križu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85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>23. november</w:t>
              <w:br/>
              <w:t xml:space="preserve"> </w:t>
            </w:r>
          </w:p>
          <w:p>
            <w:pPr>
              <w:pStyle w:val="Normal"/>
              <w:spacing w:lineRule="auto" w:line="240" w:before="280" w:after="72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  <w:t>Klemen I., pp., muč.</w:t>
              <w:br/>
              <w:t xml:space="preserve">  Kolumban, opat</w:t>
              <w:br/>
              <w:t xml:space="preserve">  dan Rudolfa Maistra</w:t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  <w:highlight w:val="yellow"/>
              </w:rPr>
              <w:t xml:space="preserve">18:00 za + 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>Stamulaka /1 o.s./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</w:p>
        </w:tc>
      </w:tr>
      <w:tr>
        <w:trPr>
          <w:trHeight w:val="2324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24. nov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34. 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KRISTUS KRALJ</w:t>
              <w:br/>
              <w:t xml:space="preserve">             VESOLJSTVA</w:t>
              <w:br/>
              <w:t xml:space="preserve">     Andrej Dung-Lac in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drugi vietnamski mučen.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32"/>
                <w:szCs w:val="32"/>
              </w:rPr>
              <w:t>08:0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</w:rPr>
              <w:t xml:space="preserve"> za + Franca Nabernik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/družina Nabernik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11:00 za +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>Nežko Perovnik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>+ mamo Amalijo Pšeničnik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/19os/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+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32"/>
                <w:szCs w:val="32"/>
                <w:highlight w:val="yellow"/>
              </w:rPr>
              <w:t>Jožico Pšeničnik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/sodelavke Karitas           /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Constantia"/>
          <w:color w:val="000000"/>
          <w:sz w:val="32"/>
          <w:szCs w:val="32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32"/>
          <w:szCs w:val="32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Constantia"/>
          <w:color w:val="000000"/>
          <w:sz w:val="16"/>
          <w:szCs w:val="16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32"/>
          <w:szCs w:val="32"/>
          <w:lang w:val="sl-SI" w:eastAsia="sl-SI"/>
        </w:rPr>
        <w:t xml:space="preserve">Da nas Kristusov opomin nekega dne ne bo presenetil., zato naj bomo  vedno pripravljeni na Njegov prihod,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32"/>
          <w:szCs w:val="32"/>
          <w:lang w:val="sl-SI" w:eastAsia="sl-SI"/>
        </w:rPr>
        <w:t>Cerkveno leto se približuje koncu. Besedno bogoslužje nam govori o koncu sveta in koncu našega življenja. Kam se premika svet? Tako so se že rodovi spraševali predvsem ob naravnih katastrofah in vojnah.</w:t>
      </w:r>
    </w:p>
    <w:p>
      <w:pPr>
        <w:pStyle w:val="Normal"/>
        <w:ind w:firstLine="720"/>
        <w:rPr>
          <w:rFonts w:ascii="Book Antiqua" w:hAnsi="Book Antiqua" w:eastAsia="Times New Roman" w:cs="Constantia"/>
          <w:color w:val="000000"/>
          <w:sz w:val="32"/>
          <w:szCs w:val="32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32"/>
          <w:szCs w:val="32"/>
          <w:lang w:val="sl-SI" w:eastAsia="sl-SI"/>
        </w:rPr>
        <w:t>Božja beseda nas ne želi vznemirjati, temveč spomniti, da moramo biti vsak dan pripravljeni na Gospodov prihod in potem se nimamo ničesar bati, kajti dogajanje v svetu ni prepuščeno slepi usodi, temveč je v rokah vsemogočnega in usmiljenega Boga.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720"/>
        <w:rPr>
          <w:rFonts w:ascii="Calibri" w:hAnsi="Calibri" w:eastAsia="Calibri" w:cs="Times New Roman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eastAsia="Calibri" w:cs="Times New Roman" w:ascii="Calibri" w:hAnsi="Calibri"/>
          <w:sz w:val="20"/>
          <w:szCs w:val="20"/>
        </w:rPr>
        <w:t>Naročniki mašnih namenov se strinjajo z objavo v tiskanih oznanilih in oznanilih na spletu ter oglasni deski</w:t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12:00Z</dcterms:created>
  <dc:creator>HP</dc:creator>
  <dc:description/>
  <cp:keywords/>
  <dc:language>en-US</dc:language>
  <cp:lastModifiedBy>HP</cp:lastModifiedBy>
  <dcterms:modified xsi:type="dcterms:W3CDTF">2024-11-13T21:18:00Z</dcterms:modified>
  <cp:revision>2</cp:revision>
  <dc:subject/>
  <dc:title/>
</cp:coreProperties>
</file>