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51"/>
        <w:gridCol w:w="6135"/>
      </w:tblGrid>
      <w:tr>
        <w:trPr>
          <w:trHeight w:val="2075" w:hRule="exact"/>
        </w:trPr>
        <w:tc>
          <w:tcPr>
            <w:tcW w:w="4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SimSun;宋体" w:hAnsi="SimSun;宋体" w:cs="SimSun;宋体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SimSun;宋体" w:ascii="SimSun;宋体" w:hAnsi="SimSun;宋体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ahoma" w:hAnsi="Tahoma" w:eastAsia="Times New Roman" w:cs="Constanti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                     </w:t>
            </w:r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>48. teden 2024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3" w:hRule="exact"/>
        </w:trPr>
        <w:tc>
          <w:tcPr>
            <w:tcW w:w="21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highlight w:val="yellow"/>
                <w:lang w:val="nl-NL"/>
              </w:rPr>
              <w:t>24. novembe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34. 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KRISTUS KRALJ</w:t>
              <w:br/>
              <w:t xml:space="preserve">             VESOLJSTVA</w:t>
              <w:br/>
              <w:t xml:space="preserve">     Andrej Dung-Lac in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drugi vietnamski mu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</w:rPr>
              <w:t xml:space="preserve">Flora – Cvetka in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</w:rPr>
              <w:t>Marija, mučenki</w:t>
            </w:r>
          </w:p>
        </w:tc>
        <w:tc>
          <w:tcPr>
            <w:tcW w:w="61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32"/>
                <w:szCs w:val="32"/>
              </w:rPr>
              <w:t>08:00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</w:rPr>
              <w:t xml:space="preserve"> za + Franca Nabernika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/družina Nabernik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   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>11:00 za +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>Nežko Perovnik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>+ mamo Amalijo Pšeničnik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0"/>
                <w:szCs w:val="20"/>
                <w:highlight w:val="yellow"/>
              </w:rPr>
              <w:t>/19 o.s/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+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>Jožico Pšeničnik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/sodelavke Karitas /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19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5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november 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Katarina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Aleksandrijska, devic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m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  <w:t xml:space="preserve">učenka 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i/>
                <w:sz w:val="32"/>
                <w:szCs w:val="32"/>
                <w:highlight w:val="green"/>
              </w:rPr>
              <w:t>11:00          ZMM                        Dravograd</w:t>
            </w:r>
            <w:r>
              <w:rPr>
                <w:rFonts w:cs="Calibri" w:ascii="Book Antiqua" w:hAnsi="Book Antiqua"/>
                <w:b/>
                <w:i/>
                <w:sz w:val="32"/>
                <w:szCs w:val="32"/>
              </w:rPr>
              <w:br/>
            </w:r>
            <w:r>
              <w:rPr>
                <w:rFonts w:cs="Calibri" w:ascii="Book Antiqua" w:hAnsi="Book Antiqua"/>
                <w:b/>
                <w:i/>
                <w:sz w:val="32"/>
                <w:szCs w:val="32"/>
                <w:highlight w:val="lightGray"/>
              </w:rPr>
              <w:t xml:space="preserve">14:00          pogreb Ane Vrhnjak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  <w:highlight w:val="lightGray"/>
              </w:rPr>
              <w:t xml:space="preserve"> </w:t>
            </w:r>
            <w:r>
              <w:rPr>
                <w:rFonts w:cs="Calibri" w:ascii="Book Antiqua" w:hAnsi="Book Antiqua"/>
                <w:b/>
                <w:i/>
                <w:highlight w:val="lightGray"/>
              </w:rPr>
              <w:t>v Št. Janžu pri Dravograd</w:t>
            </w:r>
            <w:r>
              <w:rPr>
                <w:rFonts w:cs="Calibri" w:ascii="Book Antiqua" w:hAnsi="Book Antiqua"/>
                <w:b/>
                <w:i/>
              </w:rPr>
              <w:t xml:space="preserve">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                              </w:t>
            </w:r>
          </w:p>
        </w:tc>
      </w:tr>
      <w:tr>
        <w:trPr>
          <w:trHeight w:val="1609" w:hRule="exact"/>
        </w:trPr>
        <w:tc>
          <w:tcPr>
            <w:tcW w:w="219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26. nov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Leonard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Portomavrišk, red. mi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Valerijan Oglejski, škof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6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  <w:highlight w:val="green"/>
              </w:rPr>
              <w:t xml:space="preserve">07:00          SERVIS                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green"/>
              </w:rPr>
              <w:t>Radlje ob Dravi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>17:00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 xml:space="preserve">za + Marjana Jereba in vse pokojne     </w:t>
              <w:br/>
              <w:t xml:space="preserve">                  Veržunove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               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</w:t>
              <w:br/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  <w:highlight w:val="green"/>
              </w:rPr>
              <w:t>18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>: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  <w:highlight w:val="green"/>
              </w:rPr>
              <w:t>00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32"/>
                <w:szCs w:val="32"/>
                <w:highlight w:val="green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green"/>
              </w:rPr>
              <w:t xml:space="preserve">         KPD Libeliče - Srečanje      Libeliče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40" w:hRule="exact"/>
        </w:trPr>
        <w:tc>
          <w:tcPr>
            <w:tcW w:w="219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27. nov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 xml:space="preserve">Modest in Virgil, škof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</w:rPr>
              <w:t>apostola Karantanije</w:t>
            </w:r>
          </w:p>
        </w:tc>
        <w:tc>
          <w:tcPr>
            <w:tcW w:w="6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>08:00 za   vse popotnike po svetu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</w:tc>
      </w:tr>
      <w:tr>
        <w:trPr>
          <w:trHeight w:val="980" w:hRule="exact"/>
        </w:trPr>
        <w:tc>
          <w:tcPr>
            <w:tcW w:w="219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28. nov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Katarina  Labour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redov</w:t>
            </w:r>
          </w:p>
        </w:tc>
        <w:tc>
          <w:tcPr>
            <w:tcW w:w="6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>18:00 za + Marico Kogelnik/4 o.s./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br/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1350" w:hRule="atLeast"/>
        </w:trPr>
        <w:tc>
          <w:tcPr>
            <w:tcW w:w="219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highlight w:val="yellow"/>
                <w:lang w:val="nl-NL"/>
              </w:rPr>
              <w:t>29. november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   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>Filomen, mučenec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>Saturin, mučenec</w:t>
            </w:r>
          </w:p>
        </w:tc>
        <w:tc>
          <w:tcPr>
            <w:tcW w:w="6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i/>
                <w:sz w:val="32"/>
                <w:szCs w:val="32"/>
              </w:rPr>
              <w:t>09:00 za + Britovšekove in Kralj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>pri Sv. Križu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  <w:highlight w:val="yellow"/>
              </w:rPr>
              <w:t>16:00 za + Franca Pšeničnika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highlight w:val="yellow"/>
              </w:rPr>
              <w:t xml:space="preserve">- Oskrda </w:t>
            </w:r>
            <w:r>
              <w:rPr>
                <w:rFonts w:eastAsia="Times New Roman" w:cs="Tahoma" w:ascii="Palatino Linotype" w:hAnsi="Palatino Linotype"/>
                <w:b/>
                <w:sz w:val="20"/>
                <w:szCs w:val="20"/>
                <w:highlight w:val="yellow"/>
              </w:rPr>
              <w:t>- /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highlight w:val="yellow"/>
              </w:rPr>
              <w:t>10 o.s</w:t>
            </w:r>
            <w:r>
              <w:rPr>
                <w:rFonts w:eastAsia="Times New Roman" w:cs="Tahoma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 Libeličah</w:t>
            </w:r>
            <w:r>
              <w:rPr>
                <w:rFonts w:eastAsia="Times New Roman" w:cs="Tahoma" w:ascii="Palatino Linotype" w:hAnsi="Palatino Linotype"/>
                <w:b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1740" w:hRule="exact"/>
        </w:trPr>
        <w:tc>
          <w:tcPr>
            <w:tcW w:w="219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highlight w:val="yellow"/>
                <w:lang w:val="nl-NL"/>
              </w:rPr>
              <w:t>30. november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br/>
              <w:t xml:space="preserve"> </w:t>
            </w:r>
          </w:p>
          <w:p>
            <w:pPr>
              <w:pStyle w:val="Normal"/>
              <w:spacing w:lineRule="auto" w:line="240" w:before="280" w:after="72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  <w:t>Andrej, apostol</w:t>
              <w:br/>
              <w:t xml:space="preserve">  Friderik, eremit</w:t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32"/>
                <w:szCs w:val="32"/>
                <w:highlight w:val="yellow"/>
              </w:rPr>
              <w:t>10:00 za + Nežko Perovnik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</w:rPr>
              <w:t>/Vlado z družino/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 Libeličah</w:t>
            </w:r>
            <w:r>
              <w:rPr>
                <w:rFonts w:eastAsia="Times New Roman" w:cs="Tahoma" w:ascii="Palatino Linotype" w:hAnsi="Palatino Linotype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 xml:space="preserve">11:00 za + Francija Epšeka in ostale sorodnike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green"/>
              </w:rPr>
              <w:t>18:00         GD – Črneče  - 12 koncert MPZČ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</w:p>
        </w:tc>
      </w:tr>
      <w:tr>
        <w:trPr>
          <w:trHeight w:val="3032" w:hRule="exact"/>
        </w:trPr>
        <w:tc>
          <w:tcPr>
            <w:tcW w:w="21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highlight w:val="yellow"/>
                <w:lang w:val="nl-NL"/>
              </w:rPr>
              <w:t>01. decembe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1.adventna nedelja –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nedelja Karit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in sklep tedna Karit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Lepa Andrejeva   </w:t>
              <w:br/>
              <w:t xml:space="preserve">         nedelj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32"/>
                <w:szCs w:val="32"/>
              </w:rPr>
              <w:t>v  Črnečah</w:t>
            </w:r>
          </w:p>
        </w:tc>
        <w:tc>
          <w:tcPr>
            <w:tcW w:w="61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32"/>
                <w:szCs w:val="32"/>
              </w:rPr>
              <w:t>09:30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</w:rPr>
              <w:t xml:space="preserve"> za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+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Vrhovnikove, Flisove in Kotnikove</w:t>
              <w:br/>
              <w:t xml:space="preserve">                                                / g. Jože Kopainig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</w:rPr>
              <w:t xml:space="preserve">+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>Štefana Skutnika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</w:rPr>
              <w:t>+ duhov.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Petra Grobelnika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>11:00 za +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 xml:space="preserve">bratranca Francija Pšeničnika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4"/>
                <w:szCs w:val="24"/>
              </w:rPr>
              <w:t xml:space="preserve">  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>/ družina Hrastnik/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 xml:space="preserve">  ter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>v zahvalo in v dober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/Jakelnovi/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 xml:space="preserve">                       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cs="Times New Roman"/>
          <w:sz w:val="10"/>
          <w:szCs w:val="10"/>
        </w:rPr>
      </w:pPr>
      <w:r>
        <w:rPr>
          <w:rFonts w:cs="Calibri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imes New Roman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Naročniki mašnih namenov se strinjajo z objavo v tiskanih oznanilih in oznanilih na spletu ter oglasni deski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i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1:00Z</dcterms:created>
  <dc:creator>HP</dc:creator>
  <dc:description/>
  <cp:keywords/>
  <dc:language>en-US</dc:language>
  <cp:lastModifiedBy>HP</cp:lastModifiedBy>
  <dcterms:modified xsi:type="dcterms:W3CDTF">2024-11-21T13:13:00Z</dcterms:modified>
  <cp:revision>1</cp:revision>
  <dc:subject/>
  <dc:title/>
</cp:coreProperties>
</file>