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39"/>
        <w:gridCol w:w="6061"/>
      </w:tblGrid>
      <w:tr>
        <w:trPr>
          <w:trHeight w:val="2079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bookmarkStart w:id="0" w:name="ZUPNIJA"/>
            <w:bookmarkStart w:id="1" w:name="TEDEN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 xml:space="preserve"> – SV. MARTIN</w:t>
            </w:r>
            <w:bookmarkStart w:id="2" w:name="_GoBack"/>
            <w:bookmarkEnd w:id="2"/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1. teden  2025 – veliki trav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3" w:name="TAB__MASNI"/>
            <w:bookmarkStart w:id="4" w:name="TAB__MASNI"/>
            <w:bookmarkEnd w:id="4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9600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6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8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5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Janez I., papež, muč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Libeli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08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maša po namenu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8"/>
                <w:szCs w:val="28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</w:tc>
      </w:tr>
      <w:tr>
        <w:trPr>
          <w:trHeight w:val="995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9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Krispin, redovnik</w:t>
              <w:br/>
              <w:t xml:space="preserve">  Peter Celestin, papež</w:t>
              <w:br/>
              <w:t xml:space="preserve">    </w:t>
              <w:br/>
              <w:t xml:space="preserve"> 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>16:30  za + Fer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šmarnice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18:00           maša po namenu  - šmarnice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5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0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Hilarij, škof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šmarnice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  </w:t>
            </w:r>
          </w:p>
        </w:tc>
      </w:tr>
      <w:tr>
        <w:trPr>
          <w:trHeight w:val="902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1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Timotej, diakon,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šmarnice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2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0"/>
                <w:szCs w:val="30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Emil, mučenec</w:t>
              <w:br/>
              <w:t xml:space="preserve">   Julija  Julka, mučenka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šmarnice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12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3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Mihael, kmet</w:t>
              <w:br/>
              <w:t xml:space="preserve">  Janez Krstnik de Rossi, </w:t>
              <w:br/>
              <w:t xml:space="preserve">  duhovnik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5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maša po namenu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                          pri Sv. Križu</w:t>
            </w:r>
            <w:bookmarkEnd w:id="5"/>
            <w:r>
              <w:rPr>
                <w:rFonts w:cs="Cambria Math" w:ascii="Segoe UI" w:hAnsi="Segoe UI"/>
                <w:b/>
                <w:sz w:val="20"/>
                <w:szCs w:val="20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šmarnice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cs="Cambria Math" w:ascii="Segoe UI" w:hAnsi="Segoe UI"/>
                <w:b/>
                <w:color w:val="5B9BD5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maša po namenu       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006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24. maj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Marija, Pomočnica </w:t>
              <w:br/>
              <w:t xml:space="preserve">  kristjanov – Marija </w:t>
              <w:br/>
              <w:t xml:space="preserve">  Pomagaj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bookmarkStart w:id="6" w:name="SOBOTA_MASE"/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šmarnice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cs="Cambria Math" w:ascii="Calibri Light" w:hAnsi="Calibri Light"/>
                <w:b/>
                <w:color w:val="70AD47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maša po namenu        šmarnice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  <w:p>
            <w:pPr>
              <w:pStyle w:val="Normal"/>
              <w:ind w:left="-34" w:firstLine="9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ind w:left="-34" w:firstLine="91"/>
              <w:rPr>
                <w:rFonts w:ascii="Segoe UI" w:hAnsi="Segoe UI" w:eastAsia="Times New Roman" w:cs="SimSun;宋体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imSun;宋体" w:ascii="Segoe UI" w:hAnsi="Segoe U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ind w:left="-34" w:firstLine="91"/>
              <w:rPr>
                <w:rFonts w:ascii="Segoe UI" w:hAnsi="Segoe UI" w:eastAsia="Segoe UI" w:cs="Cambria Math"/>
                <w:sz w:val="28"/>
                <w:szCs w:val="28"/>
              </w:rPr>
            </w:pPr>
            <w:bookmarkStart w:id="7" w:name="SOBOTA_MASE"/>
            <w:r>
              <w:rPr>
                <w:rFonts w:eastAsia="Segoe UI" w:cs="Segoe UI" w:ascii="Segoe UI" w:hAnsi="Segoe UI"/>
                <w:b/>
              </w:rPr>
              <w:t xml:space="preserve"> </w:t>
            </w:r>
            <w:bookmarkEnd w:id="7"/>
          </w:p>
          <w:p>
            <w:pPr>
              <w:pStyle w:val="Normal"/>
              <w:spacing w:before="0" w:after="160"/>
              <w:ind w:left="-34" w:firstLine="91"/>
              <w:rPr>
                <w:rFonts w:ascii="Segoe UI" w:hAnsi="Segoe UI" w:eastAsia="Segoe UI" w:cs="Cambria Math"/>
                <w:sz w:val="28"/>
                <w:szCs w:val="28"/>
                <w:highlight w:val="yellow"/>
              </w:rPr>
            </w:pPr>
            <w:r>
              <w:rPr>
                <w:rFonts w:eastAsia="Segoe UI" w:cs="Cambria Math" w:ascii="Segoe UI" w:hAnsi="Segoe UI"/>
                <w:sz w:val="28"/>
                <w:szCs w:val="28"/>
                <w:highlight w:val="yellow"/>
              </w:rPr>
            </w:r>
          </w:p>
        </w:tc>
      </w:tr>
      <w:tr>
        <w:trPr>
          <w:trHeight w:val="1569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25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6. velikonočna nedelja,</w:t>
              <w:br/>
              <w:t xml:space="preserve">      nedelja turizm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Beda Častitljivi, duh.</w:t>
              <w:br/>
              <w:t xml:space="preserve">      Gregor VII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>08:00  za + Alojzijo Vrhovnik</w:t>
            </w:r>
            <w:r>
              <w:rPr>
                <w:rFonts w:eastAsia="Times New Roman" w:cs="Cambria Math" w:ascii="Calibri Light" w:hAnsi="Calibri Light"/>
                <w:b/>
                <w:color w:val="FF0000"/>
              </w:rPr>
              <w:t>/koronarni klub-skupina Črneče/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8"/>
                <w:szCs w:val="28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očeta Antona, Vladota, Miha in za vse pri </w:t>
              <w:br/>
              <w:t xml:space="preserve">                                               Jaklnovih pomrle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Kdor sprejme Jezusov nauk in ga poskuša v svojem življenju uresničiti, se njegovo življenje zelo spremeni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Toda kljub vsem spremembam ostaja pri kristjanu nekaj, po čemer ga lahko vsak čas prepoznamo pa četudi se je tako spremenil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o je tisto, kar pravi Jezus v današnjem evangeliju: »Po tem bodo ljudje spoznali, da ste moji učenci, če boste imeli ljubezen drug do drugega!«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 xml:space="preserve">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2:00Z</dcterms:created>
  <dc:creator>HP</dc:creator>
  <dc:description/>
  <cp:keywords/>
  <dc:language>en-US</dc:language>
  <cp:lastModifiedBy>HP</cp:lastModifiedBy>
  <dcterms:modified xsi:type="dcterms:W3CDTF">2025-05-15T22:57:00Z</dcterms:modified>
  <cp:revision>4</cp:revision>
  <dc:subject/>
  <dc:title/>
</cp:coreProperties>
</file>