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940"/>
      </w:tblGrid>
      <w:tr>
        <w:trPr/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OW__NASLOV"/>
            <w:bookmarkEnd w:id="0"/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ČRNEČE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 xml:space="preserve"> – Sv. Jakob St., Sv. Andrej; Sv. Kri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DEN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  <w:t>5. teden</w:t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bookmarkEnd w:id="2"/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  <w:t xml:space="preserve"> 2020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9525</wp:posOffset>
                  </wp:positionV>
                  <wp:extent cx="3025775" cy="104775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1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2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1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>Jezusovo darovanje - Svečnic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4" w:name="NEDELJA1_MASE"/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>08:00  + Marijo Čevnik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>09:30  + Katarino Lipovnik /</w: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  <w:t>Barišnikovi/</w:t>
            </w:r>
            <w:bookmarkEnd w:id="4"/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 xml:space="preserve">                         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  <w:t>pri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 xml:space="preserve"> </w: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  <w:t>Sv. Križu.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ONEDELJ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3.februar</w:t>
            </w:r>
            <w:r/>
            <w:r>
              <w:rPr>
                <w:sz w:val="28"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ONEDELJ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Blaž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bookmarkStart w:id="6" w:name="PONEDELJEK_MASE"/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 xml:space="preserve">16:00  + Pavla Morija  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v DSČ</w:t>
            </w:r>
            <w:bookmarkEnd w:id="6"/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bookmarkStart w:id="7" w:name="ROW__TOREK"/>
            <w:bookmarkEnd w:id="7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TOR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4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TOR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Gilbert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bookmarkStart w:id="8" w:name="TOREK_MASE"/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 xml:space="preserve">18:00  + Franca Tovšaka </w:t>
            </w:r>
            <w:r>
              <w:rPr>
                <w:rFonts w:cs="Tahoma" w:ascii="Palatino Linotype" w:hAnsi="Palatino Linotype"/>
                <w:b/>
                <w:sz w:val="24"/>
                <w:szCs w:val="24"/>
                <w:lang w:val="sl-SI"/>
              </w:rPr>
              <w:t>/n.v./</w:t>
            </w:r>
            <w:bookmarkEnd w:id="8"/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bookmarkStart w:id="9" w:name="ROW__SREDA"/>
            <w:bookmarkEnd w:id="9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RED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5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RED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Agat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bookmarkStart w:id="10" w:name="SREDA_MASE"/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07:00  + Barbaro Cimperšek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 xml:space="preserve"> /ž. P./</w:t>
            </w:r>
            <w:bookmarkEnd w:id="10"/>
          </w:p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1" w:name="ROW__CETRTEK"/>
            <w:bookmarkEnd w:id="11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ETR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6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ETRTEK_I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</w:r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  <w:t>Sv. Pavel Miki in japonski mučenci, četrtek pred prvim petkom</w:t>
            </w:r>
            <w:r/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bookmarkStart w:id="12" w:name="CETRTEK_MASE"/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 xml:space="preserve">18:00  + Franca Tovšaka 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/n.v./</w:t>
            </w:r>
            <w:bookmarkEnd w:id="12"/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bookmarkStart w:id="13" w:name="ROW__PETEK"/>
            <w:bookmarkEnd w:id="13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PE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PE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7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E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  <w:t>Sv. Rihard, prvi petek v mesecu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sl-SI"/>
              </w:rPr>
            </w:pPr>
            <w:bookmarkStart w:id="14" w:name="PETEK_MASE"/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 xml:space="preserve">09:00 + Katarino Lipovnik </w:t>
            </w:r>
            <w:r>
              <w:rPr>
                <w:rFonts w:cs="Tahoma" w:ascii="Palatino Linotype" w:hAnsi="Palatino Linotype"/>
                <w:sz w:val="22"/>
                <w:szCs w:val="22"/>
                <w:lang w:val="sl-SI"/>
              </w:rPr>
              <w:t>/Ferdo Lesjak z družino/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sl-SI"/>
              </w:rPr>
              <w:t xml:space="preserve">              </w:t>
            </w: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pri Sv. Križu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 xml:space="preserve">18:00  + Barbaro Cimperšek 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/ž. P./</w:t>
            </w:r>
            <w:bookmarkEnd w:id="14"/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pt-BR"/>
              </w:rPr>
            </w:pPr>
            <w:bookmarkStart w:id="15" w:name="ROW__SOBOTA"/>
            <w:bookmarkEnd w:id="15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OBO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OBOT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  <w:t>8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SOBOTA_I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</w:r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  <w:t>Sv. Hieronim Emiliani, sobota po prvem petku</w:t>
            </w:r>
            <w:r/>
            <w:r>
              <w:rPr>
                <w:sz w:val="24"/>
                <w:i/>
                <w:b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bookmarkStart w:id="16" w:name="SOBOTA_MASE"/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11:00     maša v Libeličah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  <w:lang w:val="sl-SI"/>
              </w:rPr>
            </w:pPr>
            <w:r>
              <w:rPr>
                <w:rFonts w:cs="Tahoma" w:ascii="Palatino Linotype" w:hAnsi="Palatino Linotype"/>
                <w:sz w:val="28"/>
                <w:szCs w:val="28"/>
                <w:lang w:val="sl-SI"/>
              </w:rPr>
              <w:t>18:00  + Konrada Ferka</w:t>
            </w:r>
          </w:p>
          <w:p>
            <w:pPr>
              <w:pStyle w:val="Normal"/>
              <w:rPr>
                <w:rFonts w:ascii="Palatino Linotype" w:hAnsi="Palatino Linotype" w:cs="Tahoma"/>
                <w:sz w:val="24"/>
                <w:szCs w:val="24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  <w:t>/nečak Davorin z družino/</w:t>
            </w:r>
            <w:r>
              <w:fldChar w:fldCharType="begin">
                <w:ffData>
                  <w:name w:val="SOBOTA_MAS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r/>
            <w:r>
              <w:rPr>
                <w:sz w:val="24"/>
                <w:szCs w:val="24"/>
                <w:rFonts w:cs="Tahoma" w:ascii="Palatino Linotype" w:hAnsi="Palatino Linotype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  <w:lang w:val="sl-SI"/>
              </w:rPr>
            </w:r>
            <w:bookmarkEnd w:id="16"/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17" w:name="ROW__NEDELJA2"/>
            <w:bookmarkEnd w:id="17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2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  <w:t>9.febr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2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  <w:t>5. nedelja med letom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  <w:lang w:val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18" w:name="NEDELJA2_MASE"/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 xml:space="preserve">08:00  + Pavla Kaca </w: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  <w:t>/ Marjeta in Metka/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  <w:lang w:val="sl-SI"/>
              </w:rPr>
            </w:pPr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 xml:space="preserve">09:30  + Katarino Lipovnik </w: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  <w:t>/Bazovnikovi/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4"/>
                <w:szCs w:val="24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  <w:lang w:val="sl-SI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  <w:t>pri Sv. Križu</w:t>
            </w:r>
            <w:r>
              <w:fldChar w:fldCharType="begin">
                <w:ffData>
                  <w:name w:val="NEDELJA2_MAS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  <w:color w:val="FF0000"/>
                <w:lang w:val="sl-SI"/>
              </w:rPr>
              <w:instrText xml:space="preserve"> FORMTEXT </w:instrText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Tahoma" w:ascii="Palatino Linotype" w:hAnsi="Palatino Linotype"/>
                <w:color w:val="FF0000"/>
                <w:lang w:val="sl-SI"/>
              </w:rPr>
              <w:fldChar w:fldCharType="separate"/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</w:r>
            <w:r/>
            <w:r>
              <w:rPr>
                <w:sz w:val="24"/>
                <w:szCs w:val="24"/>
                <w:rFonts w:cs="Tahoma" w:ascii="Palatino Linotype" w:hAnsi="Palatino Linotype"/>
                <w:color w:val="FF0000"/>
                <w:lang w:val="sl-SI"/>
              </w:rPr>
              <w:fldChar w:fldCharType="end"/>
            </w:r>
            <w:r>
              <w:rPr>
                <w:rFonts w:cs="Tahoma" w:ascii="Palatino Linotype" w:hAnsi="Palatino Linotype"/>
                <w:color w:val="FF0000"/>
                <w:sz w:val="24"/>
                <w:szCs w:val="24"/>
                <w:lang w:val="sl-SI"/>
              </w:rPr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  <w:lang w:val="sl-SI"/>
        </w:rPr>
      </w:pPr>
      <w:bookmarkStart w:id="19" w:name="TAB__OSTALO"/>
      <w:bookmarkEnd w:id="19"/>
      <w:r>
        <w:rPr>
          <w:rFonts w:cs="Book Antiqua" w:ascii="Book Antiqua" w:hAnsi="Book Antiqua"/>
          <w:color w:val="000000"/>
          <w:sz w:val="26"/>
          <w:szCs w:val="26"/>
          <w:lang w:val="sl-SI" w:eastAsia="sl-SI"/>
        </w:rPr>
        <w:t>Starček Simeon in prerokinja Ana sta v majhnem Je</w:t>
        <w:softHyphen/>
        <w:t>zusu prepoznala luč sveta. Vsak kristjan bi moral v tem svetu videti več kot drugi ljudje. V božjem svetišču bi moral podobno kot starček Simeon prepoznati luč sveta in po njem orientirati svoje življenje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  <w:lang w:val="sl-SI"/>
        </w:rPr>
      </w:pPr>
      <w:r>
        <w:rPr>
          <w:rFonts w:cs="Book Antiqua" w:ascii="Book Antiqua" w:hAnsi="Book Antiqua"/>
          <w:color w:val="000000"/>
          <w:sz w:val="26"/>
          <w:szCs w:val="26"/>
          <w:lang w:val="sl-SI" w:eastAsia="sl-SI"/>
        </w:rPr>
        <w:t>Medsebojna srečanja napolnjujejo naše življenje s smislom. Evangelij nam govori o edinstvenem srečanju dveh oseb: starčka Simeona in prerokinje Ane. Vse svoje življenje sta čakala na izpolnitev božje obljube. In na da</w:t>
        <w:softHyphen/>
        <w:t>našnji dan sta prepoznala v otroku božjega sina.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6"/>
          <w:szCs w:val="26"/>
          <w:lang w:val="sl-SI" w:eastAsia="sl-SI"/>
        </w:rPr>
      </w:pPr>
      <w:r>
        <w:rPr>
          <w:rFonts w:cs="Book Antiqua" w:ascii="Book Antiqua" w:hAnsi="Book Antiqua"/>
          <w:color w:val="000000"/>
          <w:sz w:val="26"/>
          <w:szCs w:val="26"/>
          <w:lang w:val="sl-SI" w:eastAsia="sl-SI"/>
        </w:rPr>
        <w:t>Ali smo tudi mi sposobni pri poslušanju božje besede in prejemanju sve</w:t>
        <w:softHyphen/>
        <w:t>tega obhajila prepoznati nevidnega Boga?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  <w:lang w:val="sl-SI"/>
        </w:rPr>
      </w:pPr>
      <w:r>
        <w:rPr>
          <w:rFonts w:cs="Sylfaen" w:ascii="Book Antiqua" w:hAnsi="Book Antiqua"/>
          <w:color w:val="000000"/>
          <w:sz w:val="26"/>
          <w:szCs w:val="26"/>
          <w:lang w:val="sl-SI" w:eastAsia="sl-SI"/>
        </w:rPr>
        <w:t>Sveče, ki jih bomo blagoslovili in vzeli na svoj dom, so znamenje naše vere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sl-SI"/>
        </w:rPr>
      </w:pPr>
      <w:r>
        <w:rPr>
          <w:rFonts w:cs="Sylfaen" w:ascii="Book Antiqua" w:hAnsi="Book Antiqua"/>
          <w:color w:val="000000"/>
          <w:sz w:val="26"/>
          <w:szCs w:val="26"/>
          <w:lang w:val="sl-SI" w:eastAsia="sl-SI"/>
        </w:rPr>
        <w:t>Tako kot sveče nam vera v Jezusu Kristusu podarja luč in nas hkrati poživlja. Sveča ne gori, če ne umira, tako tudi kristjan ne sveti, če pri tem nenehno ne umira sam sebi, svoji sebičnosti!</w:t>
      </w:r>
    </w:p>
    <w:p>
      <w:pPr>
        <w:pStyle w:val="Normal"/>
        <w:ind w:firstLine="720"/>
        <w:rPr>
          <w:rFonts w:ascii="Book Antiqua" w:hAnsi="Book Antiqua" w:eastAsia="Calibri" w:cs="Book Antiqua"/>
          <w:sz w:val="26"/>
          <w:szCs w:val="26"/>
          <w:lang w:val="sl-SI"/>
        </w:rPr>
      </w:pPr>
      <w:r>
        <w:rPr>
          <w:rFonts w:cs="Sylfaen" w:ascii="Book Antiqua" w:hAnsi="Book Antiqua"/>
          <w:color w:val="000000"/>
          <w:sz w:val="26"/>
          <w:szCs w:val="26"/>
          <w:lang w:val="sl-SI" w:eastAsia="sl-SI"/>
        </w:rPr>
        <w:t>Naj nam Gospod da na ta dan milosti, da bomo tudi mi s svojim življenjem razdajali svetlobo in toploto ter jo prinašali dostikrat v naš teman in mrzel svet.</w:t>
      </w:r>
    </w:p>
    <w:p>
      <w:pPr>
        <w:pStyle w:val="Normal"/>
        <w:rPr>
          <w:rFonts w:ascii="Book Antiqua" w:hAnsi="Book Antiqua" w:eastAsia="Calibri" w:cs="Book Antiqua"/>
          <w:sz w:val="26"/>
          <w:szCs w:val="26"/>
          <w:lang w:val="sl-SI"/>
        </w:rPr>
      </w:pPr>
      <w:r>
        <w:rPr>
          <w:rFonts w:eastAsia="Calibri" w:cs="Book Antiqua" w:ascii="Book Antiqua" w:hAnsi="Book Antiqua"/>
          <w:sz w:val="26"/>
          <w:szCs w:val="26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dgovarja: Franc Kraner, žpk – sodelavec, tel.: 051685734, 02 8720173, e-mail: franc.kraner@rkc.si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0" w:header="0" w:top="360" w:footer="0" w:bottom="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5:00Z</dcterms:created>
  <dc:creator>Branka Kladnik</dc:creator>
  <dc:description/>
  <cp:keywords/>
  <dc:language>en-US</dc:language>
  <cp:lastModifiedBy>HP</cp:lastModifiedBy>
  <dcterms:modified xsi:type="dcterms:W3CDTF">2020-02-01T11:46:00Z</dcterms:modified>
  <cp:revision>7</cp:revision>
  <dc:subject/>
  <dc:title>ŽUPNIJA</dc:title>
</cp:coreProperties>
</file>